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Megoldási útmutató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 2008 évi „Beruházástervezés” féléves feladathoz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sz w:val="20"/>
          <w:szCs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83185</wp:posOffset>
                </wp:positionV>
                <wp:extent cx="6300470" cy="21602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360" cy="21603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-14.2pt;margin-top:6.55pt;width:496.05pt;height:170.05pt;mso-wrap-style:none;v-text-anchor:middle">
                <v:fill o:detectmouseclick="t" type="solid" color2="#000033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TextBody"/>
        <w:rPr>
          <w:b/>
          <w:b/>
          <w:bCs/>
          <w:i/>
          <w:i/>
          <w:iCs/>
          <w:color w:val="4700B8"/>
        </w:rPr>
      </w:pPr>
      <w:r>
        <w:rPr>
          <w:b/>
          <w:bCs/>
          <w:i/>
          <w:iCs/>
          <w:color w:val="4700B8"/>
        </w:rPr>
        <w:t xml:space="preserve">Tisztelt Kollégák, 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i/>
          <w:i/>
          <w:iCs/>
          <w:color w:val="4700B8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color w:val="4700B8"/>
          <w:sz w:val="20"/>
          <w:szCs w:val="20"/>
        </w:rPr>
      </w:r>
    </w:p>
    <w:p>
      <w:pPr>
        <w:pStyle w:val="TextBody"/>
        <w:rPr>
          <w:b/>
          <w:b/>
          <w:bCs/>
          <w:color w:val="4700B8"/>
        </w:rPr>
      </w:pPr>
      <w:r>
        <w:rPr>
          <w:b/>
          <w:bCs/>
          <w:color w:val="4700B8"/>
        </w:rPr>
        <w:t xml:space="preserve">az alábbiakban adjuk közre a féléves feladathoz – megvalósíthatósági tanulmány készítéséhez – szükséges kitöltési útmutató .doc file-ba mentett, kitölthető változatát. (Az eredeti .pdf dokumentumot is megtalálják a tanszéki honlapon) 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color w:val="4700B8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4700B8"/>
          <w:sz w:val="20"/>
          <w:szCs w:val="20"/>
        </w:rPr>
      </w:r>
    </w:p>
    <w:p>
      <w:pPr>
        <w:pStyle w:val="TextBody"/>
        <w:rPr/>
      </w:pPr>
      <w:r>
        <w:rPr>
          <w:b/>
          <w:bCs/>
          <w:color w:val="4700B8"/>
        </w:rPr>
        <w:t xml:space="preserve">A </w:t>
      </w:r>
      <w:r>
        <w:rPr>
          <w:b/>
          <w:bCs/>
          <w:color w:val="C0C0C0"/>
        </w:rPr>
        <w:t xml:space="preserve">szürkével jelzett feladatrészeket </w:t>
      </w:r>
      <w:r>
        <w:rPr>
          <w:b/>
          <w:bCs/>
          <w:color w:val="4700B8"/>
        </w:rPr>
        <w:t>nem kell kitölteni, ezért halványítottuk el azokat.</w:t>
      </w:r>
    </w:p>
    <w:p>
      <w:pPr>
        <w:pStyle w:val="TextBody"/>
        <w:rPr/>
      </w:pPr>
      <w:r>
        <w:rPr>
          <w:b/>
          <w:bCs/>
          <w:color w:val="4700B8"/>
        </w:rPr>
        <w:t xml:space="preserve">Az </w:t>
      </w:r>
      <w:r>
        <w:rPr>
          <w:b/>
          <w:bCs/>
          <w:color w:val="4700B8"/>
          <w:u w:val="single"/>
        </w:rPr>
        <w:t xml:space="preserve">aláhúzott szövegeket  </w:t>
      </w:r>
      <w:r>
        <w:rPr>
          <w:b/>
          <w:bCs/>
          <w:color w:val="4700B8"/>
        </w:rPr>
        <w:t xml:space="preserve">mi szúrtuk be a dokumentumba, az eredetiben nem szerepelnek.  </w:t>
      </w:r>
    </w:p>
    <w:p>
      <w:pPr>
        <w:pStyle w:val="TextBody"/>
        <w:rPr/>
      </w:pPr>
      <w:r>
        <w:rPr>
          <w:b/>
          <w:bCs/>
          <w:color w:val="4700B8"/>
        </w:rPr>
        <w:t xml:space="preserve">Csak a </w:t>
      </w:r>
      <w:r>
        <w:rPr>
          <w:b/>
          <w:bCs/>
          <w:color w:val="auto"/>
        </w:rPr>
        <w:t xml:space="preserve">feketével látható feladatrészeket </w:t>
      </w:r>
      <w:r>
        <w:rPr>
          <w:b/>
          <w:bCs/>
          <w:color w:val="4700B8"/>
        </w:rPr>
        <w:t xml:space="preserve">kell beadniuk a feladatkiírás szerint választott folyó tervezési munkájukra vagy ennek híján egy választott épületre. </w:t>
      </w:r>
    </w:p>
    <w:p>
      <w:pPr>
        <w:pStyle w:val="TextBody"/>
        <w:rPr>
          <w:b/>
          <w:b/>
          <w:bCs/>
          <w:color w:val="4700B8"/>
        </w:rPr>
      </w:pPr>
      <w:r>
        <w:rPr>
          <w:b/>
          <w:bCs/>
          <w:color w:val="4700B8"/>
        </w:rPr>
      </w:r>
    </w:p>
    <w:p>
      <w:pPr>
        <w:pStyle w:val="TextBody"/>
        <w:jc w:val="right"/>
        <w:rPr>
          <w:b/>
          <w:b/>
          <w:bCs/>
          <w:i/>
          <w:i/>
          <w:iCs/>
          <w:color w:val="4700B8"/>
        </w:rPr>
      </w:pPr>
      <w:r>
        <w:rPr>
          <w:b/>
          <w:bCs/>
          <w:i/>
          <w:iCs/>
          <w:color w:val="4700B8"/>
        </w:rPr>
        <w:t>Rostás Zoltán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i/>
          <w:i/>
          <w:iCs/>
          <w:color w:val="4700B8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i/>
          <w:iCs/>
          <w:color w:val="4700B8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b/>
          <w:b/>
          <w:bCs/>
          <w:color w:val="4700B8"/>
          <w:sz w:val="20"/>
          <w:szCs w:val="20"/>
        </w:rPr>
      </w:pPr>
      <w:r>
        <w:rPr>
          <w:rFonts w:eastAsia="Verdana" w:cs="Times New Roman" w:ascii="Times New Roman" w:hAnsi="Times New Roman"/>
          <w:b/>
          <w:bCs/>
          <w:color w:val="4700B8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color w:val="4700B8"/>
          <w:sz w:val="20"/>
          <w:szCs w:val="20"/>
        </w:rPr>
      </w:pPr>
      <w:r>
        <w:rPr>
          <w:rFonts w:eastAsia="Verdana" w:cs="Times New Roman" w:ascii="Times New Roman" w:hAnsi="Times New Roman"/>
          <w:color w:val="4700B8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sz w:val="20"/>
          <w:szCs w:val="20"/>
        </w:rPr>
      </w:pPr>
      <w:r>
        <w:rPr>
          <w:rFonts w:eastAsia="Verdana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gionális Fejlesztési Program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rányító Hatóság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8"/>
          <w:szCs w:val="28"/>
        </w:rPr>
      </w:pPr>
      <w:r>
        <w:rPr>
          <w:rFonts w:eastAsia="Verdana" w:cs="Verdana" w:ascii="Verdana" w:hAnsi="Verdana"/>
          <w:color w:val="C0C0C0"/>
          <w:sz w:val="28"/>
          <w:szCs w:val="28"/>
        </w:rPr>
        <w:t>Útmutató megvalósíthatósági tanulmány készítéséhe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2"/>
          <w:szCs w:val="22"/>
        </w:rPr>
      </w:pPr>
      <w:r>
        <w:rPr>
          <w:rFonts w:eastAsia="Verdana" w:cs="Verdana" w:ascii="Verdana" w:hAnsi="Verdana"/>
          <w:color w:val="C0C0C0"/>
          <w:sz w:val="22"/>
          <w:szCs w:val="22"/>
        </w:rPr>
        <w:t>Alkalmazan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2"/>
          <w:szCs w:val="22"/>
        </w:rPr>
      </w:pPr>
      <w:r>
        <w:rPr>
          <w:rFonts w:eastAsia="Verdana" w:cs="Verdana" w:ascii="Verdana" w:hAnsi="Verdana"/>
          <w:color w:val="C0C0C0"/>
          <w:sz w:val="22"/>
          <w:szCs w:val="22"/>
        </w:rPr>
        <w:t>a regionális operatív programok keretében megvalósítandó kieme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2"/>
          <w:szCs w:val="22"/>
        </w:rPr>
      </w:pPr>
      <w:r>
        <w:rPr>
          <w:rFonts w:eastAsia="Verdana" w:cs="Verdana" w:ascii="Verdana" w:hAnsi="Verdana"/>
          <w:color w:val="C0C0C0"/>
          <w:sz w:val="22"/>
          <w:szCs w:val="22"/>
        </w:rPr>
        <w:t>projekt javaslatok kidolgozása eseté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2"/>
          <w:szCs w:val="22"/>
        </w:rPr>
      </w:pPr>
      <w:r>
        <w:rPr>
          <w:rFonts w:eastAsia="Verdana" w:cs="Verdana" w:ascii="Verdana" w:hAnsi="Verdana"/>
          <w:color w:val="C0C0C0"/>
          <w:sz w:val="22"/>
          <w:szCs w:val="22"/>
        </w:rPr>
        <w:t>Budapest, 2008. januá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4"/>
          <w:szCs w:val="24"/>
        </w:rPr>
      </w:pPr>
      <w:r>
        <w:rPr>
          <w:rFonts w:eastAsia="Verdana" w:cs="Verdana" w:ascii="Verdana" w:hAnsi="Verdana"/>
          <w:color w:val="C0C0C0"/>
          <w:sz w:val="24"/>
          <w:szCs w:val="24"/>
        </w:rPr>
        <w:t xml:space="preserve">Módszertani bevezet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útmutató a regionális operatív programok keretében megvalósítandó kiemelt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avaslatok kidolgozása során elkészítendő  megvalósíthatósági tanulmány (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ovábbiakban: MT) tartalmára vonatkozó alapvető , általános elvárásokat, javaso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mpontokat foglalja össze, függetlenül attól, hogy az adott projekt mel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akterülethez tartozik. A szakterület-specifikus értelmezéseket a tervezési felhíváso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alamint a releváns pályázati felhívásokhoz készített megvalósíthatósági tanulmán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észítési útmutatók tartalmazzá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idolgozott MT lehetőség szerint az útmutatóban foglalt szerkezetet kövesse,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inden olyan információt tartalmazzon, amely az útmutató egyes fejezetei ala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fejtendő  szempontként felsorolásra került. Amennyiben az MT-ben nem kerül kifejtés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útmutatóban meghatározott fejezet, fejezetrész, ill. annak elvárt információtartalma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úgy egy módszertani bevezető ben vagy az MT megfelelő  részében ismertetn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ükséges az eltérés szakmailag alátámasztott indoklását (pl. az útmutatób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jelölt szempont az adott projekt esetében nem releváns, mert…). Az eltér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doklásának vagy annak megfelelőségének hiányában hiánypótlási felszólításra kerü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or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útmutató és annak szakterület-specifikus értelmezése nem határozza meg, hogy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gyes fejezetek alatt megjelölt elvárást, szempontot milyen részletezettséggel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fejteni, milyen részszempontok és további szempontok figyelembevétele szükséges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dokolt, azonban amennyiben a projekt javaslat értékeléséhez szükséges mértékű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formáció nem áll rendelkezésre, hiánypótlási felszólításra kerül sor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MT értelemszerűen az útmutatóban megjelölt szempontokon kívüli, tovább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formációkkal kiegészíthető 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A konkrét projekt sajátos jellemző i alapján lényeges részszempontok és kiegészít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mpontok MT-ben való kidolgozásánál ajánlott, illetve a késő bbiekben jelze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izonyos pontok esetén kötelező  figyelembe venni a hasonló célú pályázati kiír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okumentumcsomagjában közzétett útmutatók kiegészítő  szempontjait, az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rtelmezései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MT-ben található számításoknak 10 éves referencia-idő szakra kell vonatkozniu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leértve a megvalósítás/beruházás idejét is. Amennyiben a tervezési felhívás alapjá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telező  fenntartási idő tartam hossza ezt meghaladja, vagy amennyiben a releván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ályázati felhívásra vonatkozó megvalósíthatósági tanulmány készítési útmutató ettő 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térő  hosszúságú referencia-idő szakot határoz meg (pl. közlekedési, környezetvédelm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émakörben), akkor annak figyelembe vételét kérjü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releváns pályázati felhívásra vonatkozó megvalósíthatósági tanulmány készít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útmutató elő írása határozza meg, hogy a költség-haszon elemzési számításokat foly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agy reál áron kell végezni. Folyó áron történő  számítás esetén a pénzáram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iszkontálására 8%-os pénzügyi és 8%-os társadalmi diszkontrátát kell alkalmazni.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leváns pályázati felhívásra vonatkozó megvalósíthatósági tanulmány készítési útmut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ál értéken történő  számítást ír elő  pl. közlekedési és környezetvédelmi témakörben,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olyó áron történő  számítást pl. a turisztikai szálláshelyfejlesztések, turisztika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ttrakciófejlesztések, vállalkozásfejlesztési infrastruktúra és szolgáltatások jav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émakörbe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hívjuk azonban a figyelmet, hogy amennyiben a jelen útmutató bizonyos fejezet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rtalma, részletezettsége tekintetében a releváns pályázati felhívásokhoz kapcsoló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agy egyéb megvalósíthatósági tanulmány készítési útmutatókhoz képest szigorú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vetelményeket fogalmaz meg (pl. közgazdasági költség-haszon elemzés vég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inden kiemelt projekt esetén kötelező ), a jelen útmutató által meghatároz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ő írások alapján történik az értékelé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gyes kiemelt projektek komplexitása eltérő . Vannak olyan komplex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k, ahol a megvalósítást jelentő  tevékenységek egyes csoportjai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szabályok szempontjából eltérő  megítélés alá esnek, így azokat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énzügyi elemzés során elkülönült projektelemnek kell tekinteni és a pénzügy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emzés projektelemenként kell elvégez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MT formai követelményei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címoldalon legyen feltüntetve a „Megvalósíthatósági tanulmány” cím alatt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 javaslat címe, amelyre az MT kidolgozásra került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Lehető ség szerint a címoldal után következzen a fejezetek és mellékletei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oldalszámait pontosan mutató tartalomjegyzék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MT törzsdokumentuma a projekt megvalósíthatóságának értékeléséhe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ükséges lényegi információkat (tényeket, tervezési adatokat és azok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vetlenül alátámasztó indoklásokat) tartalmazza, és az egyes fejezetek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egészítő , kevésbé lényeges információk (felhasznált dokumentumok jegyzéke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elyszínrajzok, fényképek és ábrák, egyéb műszaki dokumentumok, egyé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dminisztratív dokumentumok stb.) az MT sorszámozott és oldalszámoz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llékleteibe kerüljene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4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>Tartalomjegyzé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1. VEZETİI ÖSSZEFOGLALÓ............................................................................................................... 6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2. A PROJEKTGAZDA BEMUTATÁSA...............................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2.1 A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PROJEKTGAZDA KORÁBBI FEJLESZTÉSEI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2.2 A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PROJEKT ELHELYEZÉSE A PROJEKTGAZDA STRATÉGIÁJÁBAN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2.3 A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Z EGYÜTTműkÖD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 xml:space="preserve">İ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PARTNEREK ÉS AZ EGYÜTTműkÖDÉS FORMÁJÁNAK BEMUTAT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 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2.4 P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ROJEKT MENEDZSMENT SZERVEZET BEMUTAT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 7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3. A PROJEKT HÁTTERE......................................................................................................................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3.1 G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AZDASÁGI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TÁRSADALMI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KÖRNYEZETI ALAPADATOK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3.2 S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ZAKTERÜLET BEMUTAT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 8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4. FEJLESZTÉSI IGÉNY MEGALAPOZÁS...............................................................................................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4.1 H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ELYZETÉRTÉKELÉS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......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4.2 K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ERESLET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-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KÍNÁLAT ELEMZÉSE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 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4.3 P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ROJEKT CÉLKIT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>Ő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ZÉSEI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ELVÁRT EREDMÉNYEK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HATÁSOK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 10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4.4 C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ÉLCSOPORT BEMUTAT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 1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4.5 K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ORLÁTOZÓ TÉNYEZ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>İ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K FELMÉRÉSE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 1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5. MEGOLDÁSI ALTERNATÍVÁK FELVÁZOLÁSA ÉS ELEMZÉSE ........................................................... 1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5.1 A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MEGFELEL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 xml:space="preserve">İ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ALTERNATÍVA KIVÁLASZTÁSI MÓDSZERE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 12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5.2 M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EGVALÓSÍTHATÓ VÁLTOZATOK MEGHATÁROZ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 13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5.3 „0”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MEGOLDÁS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–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PROJEKT MEGVALÓSÍTÁSA NÉLKÜLI VÁLTOZAT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 13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3.1 műszaki és szakmai leírás, feltételek ............................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3.2 Üzemeltetési feltételek el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rejelzése...............................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3.3 Pénzügyi feltételek és társadalmi hasznok el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rejelzése 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5.4 „A”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MEGOLDÁS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............ 1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4.1 műszaki és szakmai leírás, tartalom meghatározása....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4.2 Üzemeltetési feltételek el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rejelzése...............................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4.3 Pénzügyi és gazdasági mér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számok el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rejelzése ............................................................................... 14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5.5 „B”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MEGOLDÁS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............ 1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5.6 „C”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MEGOLDÁS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............ 1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5.7 L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EGMEGFELEL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>İ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BB ALTERNATÍVA KIVÁLASZT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 15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6. MEGVALÓSÍTÁSI JAVASLAT KIDOLGOZÁSA 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6.1 műszaki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 TARTALOM RÉSZLETES LEÍRÁSA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6.2 R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ÉSZLETES műkÖDÉSI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műkÖDTETÉSI JAVASLAT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 1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2.1 Az üzemeltetés személyi és technikai feltételei.................................................................................... 1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2.2 A létrejött termék bemutatása, nyújtott szolgáltatások ....................................................................... 1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2.3 A működtetéssel szemben elvárt hatás objektív meghatározása 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2.4 Kontrolling és ellen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rzési rendszerek megvalósítása ......................................................................... 1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6.3 M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ARKETING TERV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3.1 A szolgáltatások bemutatása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3.2 Árképzés..............................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3.3 Értékesítés...........................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6.4 C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SELEKVÉSI ÜTEMTERV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 17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4.1 műszaki megvalósítás ütemezése..................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4.2 A projekt további el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készítéséhez és megvalósításához kapcsolódó eljárások ütemezése.................. 18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4.3 Pénzügyi ütemezés ........................................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6.5 A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PROJEKT KÖRNYEZETI HATÁSAINAK ELEMZÉSE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 1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6.6 E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SÉLYEGYENL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>İ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 xml:space="preserve">SÉGI SZEMPONTOK ÉRVÉNYESÍTÉSE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 19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7. PÉNZÜGYI ELEMZÉS..................................................................................................................... 20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1 Beruházási költségek becslése .............................................................................................................. 2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2. működési költség ................................................................................................................................. 2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3 Maradványérték.................................................................................................................................... 2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4 Pénzügyi költségek összegzése............................................................................................................... 2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5 Pénzügyi bevételek becslése .................................................................................................................. 27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6 A projekt pénzügyi teljesítménymutatói ................................................................................................. 27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7 A megítélhet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támogatási összeg meghatározása.................................................................................. 28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7.1 A támogatási jogosultság vizsgálata .................................................................................................. 28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7.2 A megítélhet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támogatási összeg meghatározása............................................................................... 28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7.3 Pénzügyi fenntarthatóság vizsgálata .................................................................................................. 31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7.4 A megítélhet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 xml:space="preserve">ő  </w:t>
      </w: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támogatási összeg meghatározása a projektre ........................................................... 3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8. KÖZGAZDASÁGI KÖLTSÉG-HASZON ELEMZÉS .............................................................................. 33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9 ÉRZÉKENYSÉG ÉS KOCKÁZATELEMZÉS.......................................................................................... 3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9.1 É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RZÉKENYSÉGVIZSGÁLAT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 35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9.2 K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OCKÁZATELEMZÉS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.............. 35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10 KOMMUNIKÁCIÓS TERV..........................................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10.1 A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CÉLCSOPORTOK KOMMUNIKÁCIÓS SZEMPONTÚ ELEMZÉSE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10.2 T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ÁJÉKOZTATÁS ÉS NYILVÁNOSSÁG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 36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10.3 PR........................................................................................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10.4 I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MAGE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KÜLS</w:t>
      </w:r>
      <w:r>
        <w:rPr>
          <w:rFonts w:eastAsia="TimesNewRoman" w:cs="TimesNewRoman" w:ascii="TimesNewRoman" w:hAnsi="TimesNewRoman"/>
          <w:color w:val="C0C0C0"/>
          <w:sz w:val="16"/>
          <w:szCs w:val="16"/>
        </w:rPr>
        <w:t xml:space="preserve">İ 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MEGJELENÉS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10.5 K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OMMUNIKÁCIÓS ÜTEMTERV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.. 36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10.6 K</w:t>
      </w:r>
      <w:r>
        <w:rPr>
          <w:rFonts w:eastAsia="Times New Roman" w:cs="Times New Roman" w:ascii="Times New Roman" w:hAnsi="Times New Roman"/>
          <w:color w:val="C0C0C0"/>
          <w:sz w:val="16"/>
          <w:szCs w:val="16"/>
        </w:rPr>
        <w:t>OMMUNIKÁCIÓS KÖLTSÉGEK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.................................................................................................................. 36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MELLÉKLETEK ................................................................................................................................. 37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6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</w:rPr>
        <w:t>1. Vezet</w:t>
      </w:r>
      <w:r>
        <w:rPr>
          <w:rFonts w:eastAsia="Arial" w:cs="Arial" w:ascii="Arial" w:hAnsi="Arial"/>
          <w:sz w:val="32"/>
          <w:szCs w:val="32"/>
        </w:rPr>
        <w:t>ő</w:t>
      </w:r>
      <w:r>
        <w:rPr>
          <w:rFonts w:eastAsia="Arial" w:cs="Arial" w:ascii="Arial" w:hAnsi="Arial"/>
          <w:b/>
          <w:bCs/>
          <w:sz w:val="32"/>
          <w:szCs w:val="32"/>
        </w:rPr>
        <w:t>i összefoglal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5-20 oldalas összefoglaló, ami tartalmazza a felmerült probléma és a javasolt megold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hatóságának rövid áttekintésé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1-2 oldalas összefoglaló: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vezető i összefoglalóból ki kell derülnie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 xml:space="preserve">Miért </w:t>
      </w:r>
      <w:r>
        <w:rPr>
          <w:rFonts w:eastAsia="Verdana" w:cs="Verdana" w:ascii="Verdana" w:hAnsi="Verdana"/>
          <w:b/>
          <w:bCs/>
          <w:sz w:val="20"/>
          <w:szCs w:val="20"/>
        </w:rPr>
        <w:t>szükséges</w:t>
      </w:r>
      <w:r>
        <w:rPr>
          <w:rFonts w:eastAsia="Verdana" w:cs="Verdana" w:ascii="Verdana" w:hAnsi="Verdana"/>
          <w:sz w:val="20"/>
          <w:szCs w:val="20"/>
        </w:rPr>
        <w:t xml:space="preserve"> a projekt megvalósítása?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 xml:space="preserve">Lehetséges-e </w:t>
      </w:r>
      <w:r>
        <w:rPr>
          <w:rFonts w:eastAsia="Verdana" w:cs="Verdana" w:ascii="Verdana" w:hAnsi="Verdana"/>
          <w:sz w:val="20"/>
          <w:szCs w:val="20"/>
          <w:u w:val="single"/>
        </w:rPr>
        <w:t>a megvalósítása?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 xml:space="preserve">Miért kell támogatni a megvalósítást?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Érdemes-e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a támogatásra?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- </w:t>
      </w:r>
      <w:r>
        <w:rPr>
          <w:rFonts w:eastAsia="Verdana" w:cs="Verdana" w:ascii="Verdana" w:hAnsi="Verdana"/>
          <w:b/>
          <w:bCs/>
          <w:sz w:val="20"/>
          <w:szCs w:val="20"/>
          <w:u w:val="single"/>
        </w:rPr>
        <w:t>Érdekes-e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 a projekt? Az erőforrások lekötéséhez szükséges politikai és társadalmi figyelemt fel tudja-e kelteni?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észszempontok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kiinduló helyzet ismertetése, a projekt helyszín megjelölés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rojekt célkitőzéseinek és tervezett eredményeinek, hatásainak leírása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dokoltságának tömör alátámasztása, kapcsolódása a támogatási forrást biztosí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OP-hoz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Output és eredmény indikátorok megadás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megvalósítási változatok elemzési eredményeinek összefoglalása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rojekt keretében létrehozandó kapacitások, a fejlesztéssel lehető vé te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/szolgáltatások leírása és a projekt által megvalósítan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jlesztések műszaki tartalmának rövid összefoglalása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megvalósítás tervezett ütemezés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végrehajtó szervezet bemutatása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üzemeltetés tervezett kereteinek bemutatás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kiválasztott változat pénzügyi és közgazdasági költség-haszon elemzésé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összefoglal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2. A projektgazda bemutatása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A projektgazda </w:t>
      </w:r>
      <w:r>
        <w:rPr>
          <w:rFonts w:eastAsia="Verdana" w:cs="Verdana" w:ascii="Verdana" w:hAnsi="Verdana"/>
          <w:sz w:val="20"/>
          <w:szCs w:val="20"/>
          <w:u w:val="single"/>
        </w:rPr>
        <w:t xml:space="preserve">(építtető) </w:t>
      </w:r>
      <w:r>
        <w:rPr>
          <w:rFonts w:eastAsia="Verdana" w:cs="Verdana" w:ascii="Verdana" w:hAnsi="Verdana"/>
          <w:sz w:val="20"/>
          <w:szCs w:val="20"/>
        </w:rPr>
        <w:t>alapvető  tevékenységeinek bemutatása, a projekt kapcsolódása az alaptevékenységekhez. A projektgazda tevékenységeinek, illetve – amennyiben releván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– </w:t>
      </w:r>
      <w:r>
        <w:rPr>
          <w:rFonts w:eastAsia="Verdana" w:cs="Verdana" w:ascii="Verdana" w:hAnsi="Verdana"/>
          <w:sz w:val="20"/>
          <w:szCs w:val="20"/>
        </w:rPr>
        <w:t>alap- és vállalkozási tevékenységeinek külön-külön történő  felsorolása. Mutassa be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ogyan kapcsolódik a projekt ezen tevékenységekhez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2.1 A projektgazda korábbi fejlesztése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gazda által korábban végrehajtott hasonló beruházások bemutatása – különö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kintettel a projektek eredményeire és fenntartására vonatkozóan. A már megvalósu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k megvalósulásának célja (a megoldandó problémák és/vagy kihasználni kíván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ehető ségek), helyszíne, adottságai, a megvalósítás mérföldkövei, érdekelte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célcsoportok, outputok és a már jelentkező  hatások bemutatása. Nem csupá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ból megvalósuló, hanem a más forrásból (önerő , hitel, stb.) történő  jelentő 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jlesztéseket is érdemes felsorolni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2.2 A projekt elhelyezése a projektgazda stratégiájáb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 illeszkedése a projektgazda stratégiájában meghatározott célkitűzésekhez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rvezett szerepe azok teljesülésébe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 xml:space="preserve">A </w:t>
      </w:r>
      <w:r>
        <w:rPr>
          <w:rFonts w:eastAsia="Verdana" w:cs="Verdana" w:ascii="Verdana" w:hAnsi="Verdana"/>
          <w:color w:val="C0C0C0"/>
          <w:sz w:val="20"/>
          <w:szCs w:val="20"/>
        </w:rPr>
        <w:t>projekt céljainak illeszkedése a stratégiai dokumentumokban megfogalmazott célokho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 kialakulásával kapcsolatosan eddig a projektgazdánál lezajlott folyamat és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gszületett döntések összefoglal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gazda és a projekt kapcsolata működtetés/üzemeltetés során, ennek jogi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inanszírozási, szervezeti és döntéshozatali vonatkozása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2.3 Az együttműköd</w:t>
      </w:r>
      <w:r>
        <w:rPr>
          <w:rFonts w:eastAsia="Arial" w:cs="Arial" w:ascii="Arial" w:hAnsi="Arial"/>
          <w:color w:val="C0C0C0"/>
          <w:sz w:val="28"/>
          <w:szCs w:val="28"/>
        </w:rPr>
        <w:t xml:space="preserve">ő  </w:t>
      </w: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partnerek és az együttműködés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formájának bemuta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 megvalósítására kötendő  társulási, konzorciumi megállapodás keretinek,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gyüttműködés módjának meghatározása, megjelölve az egyes partnereknek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ásában betöltendő  szerepét, hozzájárulását. Meg kell jelölni azt is, hogy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onzorciumi partnerek (címzettek) a támogatandó tevékenység tekintetében ÁF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isszaigénylő k-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2.4 Projekt menedzsment szervezet bemutatása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>A projekt megvalósítását lebonyolító menedzsment szervezet jellemzői</w:t>
      </w:r>
      <w:r>
        <w:rPr>
          <w:rFonts w:eastAsia="Verdana" w:cs="Verdana" w:ascii="Verdana" w:hAnsi="Verdana"/>
          <w:color w:val="C0C0C0"/>
          <w:sz w:val="20"/>
          <w:szCs w:val="20"/>
        </w:rPr>
        <w:t>nek részlet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fejtése (jogi forma, felügyeleti szerve, struktúra, feladatkörök, vezetők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akemberek, munkatársak – e személyek tekintetében a végzettség és a szakma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pasztalatok bemutatása is szükséges –, működésének időtartama stb.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 xml:space="preserve">A Gyulay tanárnő által ismertetett szervezési modellek egyikének kiválasztása, lerajzolása konkrétan megnevezett szereplőkkel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8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3. A projekt hátte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 által fejleszteni kívánt tevékenység gazdasági, társadalmi, jogi hátteré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bben a fejezetben bemutatni, ami megalapozza a fejlesztési igények meghatározását is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3.1 Gazdasági-társadalmi-környezeti alapada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beruházás által érintett természetes és épített környezet bemutatása, különö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kintettel azokra a tényezőkre, melyek esetlegesen befolyásolhatják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gvalósítását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Gazdasági-társadalmi környezet bemutatása: </w:t>
      </w:r>
      <w:r>
        <w:rPr>
          <w:rFonts w:eastAsia="Verdana" w:cs="Verdana" w:ascii="Verdana" w:hAnsi="Verdana"/>
          <w:color w:val="C0C0C0"/>
          <w:sz w:val="20"/>
          <w:szCs w:val="20"/>
        </w:rPr>
        <w:t>a terület alapvető  gazdasági mutatói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mertetése, helyi vállalkozások száma, összetétele, lakosság jövedelmi helyzete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unkaerőpiaci jellemző k, demográfiai helyzet és tendenciák, a legfontosabb kulturáli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jellemző k. </w:t>
      </w:r>
      <w:r>
        <w:rPr>
          <w:rFonts w:eastAsia="Verdana" w:cs="Verdana" w:ascii="Verdana" w:hAnsi="Verdana"/>
          <w:sz w:val="20"/>
          <w:szCs w:val="20"/>
        </w:rPr>
        <w:t>Természeti környezet adatainak bemutatása</w:t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, főbb környezetszennyez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 azonosít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zűkebb értelemben a projekt megvalósulása helyszíneinek bemutatása. Tága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értelemben a fejlesztés földrajzi területe alatt értjük azt a területet, ahol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redményei és hatásai közép- illetve hosszútávon jelentkezne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3.2 Szakterület bemuta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je által érintett szakterületet kell bemutatni, különös tekintettel an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elyzetére az Európai Unióban, Magyarországon, a projekt által érintett régió(k)ban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illetve a projekt megvalósításával érintett területen. Alkalmazni kell a szakterület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onatkozó specifikus reprezentatív mutatókat. Mutassa be, milyen folyama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ellemezték, s jellemzik a szóban forgó szakterületet a közösségi, nemzeti, regionális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érségi/kistérségi szinten. Érdemes a közösségi szinttő l lefelé haladva a részletezettség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növel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mertesse a projekt szempontjából releváns (a projekt környezetét, végrehajtásá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üzemeltetését befolyásoló) közösségi jogforrások (irányelv, rendelet, határozat stb.)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lletve hazai jogszabályok (korm. rendelet, miniszteri rendelet, helyi rendelet stb.)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tározatok vonatkozó részei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korábban megvalósult hasonló, adott szakterületen megvalósított vagy folyamatb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évő  fejlesztések célkitűzéseinek és eredményeinek ismertetése, összehasonlítása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javaslatta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4. Fejlesztési igény megalapozás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4.1 Helyzetértékel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helyzetelemző  fejezet fő  funkciója, hogy bemutassák azokat a kiinduló információka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atokat és folyamatokat, amelyek a projekt célrendszerének kialakításakor szerep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átszottak, és amelyek hatással lehetnek a projekt által elért eredményekre és hatásokr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SWOT elemzés eredményeit itt lehet bemutat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4.2 Kereslet-kínálat elem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zen keresztül a fejlesztési szükséglet bemutatása. A projekt hátterének, kontextus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emzése, előzményeinek bemutatása, a projekt által elérni kívánt állapot felvázolása,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redmények és hatások bemutatásának megalapoz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mennyiben a projekt megvalósulásával új szolgáltatás vagy termék jön létre, vag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meglévő  termék vagy szolgáltatás fejlesztésére kerül sor, a fejlesztés tárgyát képez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rmék vagy szolgáltatás iránt mutatkozó keresletet és kínálatot üzleti szempontból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mutat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zon projektek esetében, ahol a kereslet és a kínálat nem értelmezhető  közvetlenü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üzleti típusú jellemzőkön keresztül – és a legtöbb közösségi támogatásra igényt tar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9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rojekt ebbe a körbe tartozik –, a fejezetben a termék vagy szolgáltatás fogalmá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özvetve kell értelmezni, tehát azt kell leírni, hogy a kereslet-kínálati értelmezés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lyen igény jelentkezik az adott közszolgáltatás, közösségi termék iránt, illetve, hog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elenleg, és jövőben milyen térségi szolgáltatók biztosítják az adott terméke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l. vízgazdálkodási projektek esetében közvetlenül értelmezhető  „termék” az öntöző víz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mely iránt közvetlenül is értelmezhető  kereslet jelentkezik, közvetve azonba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lvízelvezetés biztonságának növekedése definiálható „termékként”, amely irán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össégi igény mutatkozi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zutak fejlesztése esetén a várható forgalom alakulását kell elemezni, illetve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ternatív megközelítési lehetőségeke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őbb témakörök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 lehetséges termékek és szolgáltatások körének meghatározás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Kereslet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z elemzés fő  célja, hogy meghatározza a tervezett szolgáltatások potenciáli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ogyasztóit, feltárja azok jellegzetességeit és meghatározza azokat a fő  folyamatok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és eszközöket, amelyek hatnak ráju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zonosítani kell azokat a használó csoportokat, amelyek jelenleg a fejlesztés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örnyezetében a hasonló kínálatokat igénybe veszik, jellemzőiket, igényeike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várásaika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g kell határozni a potenciális használókra ható legfontosabb trendeket és azok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>várható alakulásá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Kínálat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kínálat elemzésénél cél egyrészt a jelenlegi helyzet jellemzőinek feltárása beleértv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helyi és konkurens szolgáltatók lehetőségeinek és eredményeinek értékelésé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ásrészt a jövőben kialakuló helyzet előrevetítését a lehetséges konkuren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fejlesztések és trendek hatásainak figyelembevételével. Ez az 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özszolgáltatások esetén a monopolhelyzet elemzését jelenthet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jelenleg a térségben nyújtott kínálat jellemzőinek meghatározása során az alább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rületeket vizsgáljuk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hasonló kínálatot nyújtó térségi intézmények beazonosítása, méretükne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jellemzőinek áttekintése az adott témakör sajátosságai szerint: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színvonal megítélése,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használat, pl. látogatottság alakulása, trendjei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kapcsolódó promóciós munka jellemzői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rendezvények kapcsolódásai, hagyományai, ahol ez releváns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kapcsolódó szolgáltatások igénybevétele, fogyasztási szokások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lehetséges változások a tervezett beruházás elmaradása esetén, ha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előrejelezhet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várható fejlesztések hatásának elemzése: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fejlesztések hatása a jelenlegi szolgáltatókra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szolgáltatások lehetséges kapcsolódása, együttműködési lehetőségek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fejlesztések együttes ha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Versenytársak azonosítása, ahol ez releváns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projektgazdával versenyző  intézmény jellegzetességei (kapacitásai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hagyományai, megítélése, látogatottsága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0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versenytárshoz viszonyított hasonlóságok, különbségek, előnyök, hátrányok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A versenytársnál ismert jövőbeli fejlesztési tervek, programok, rendezvények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Szezonalitási kérdés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ülön szempontként kell vizsgálni az adott szolgáltatás iránti kereslet és kínál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szezonalitásának jellemző it és az annak kiegyenlítésére tehető  lépéseke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4.3 Projekt célkit</w:t>
      </w:r>
      <w:r>
        <w:rPr>
          <w:rFonts w:eastAsia="Arial" w:cs="Arial" w:ascii="Arial" w:hAnsi="Arial"/>
          <w:sz w:val="28"/>
          <w:szCs w:val="28"/>
        </w:rPr>
        <w:t>ő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zései, elvárt eredmények, hat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ek alapvetően kétféle típusúak lehetnek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. a projekt valamilyen meglévő  problémára, hiányosságra reagál (pl. hiányo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tézményrendszer, környezeti, vízgazdálkodási problémák, stb.)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. a projekt valamely stratégia megvalósításának egyik eleme (pl. K+F fejlesztések, új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urisztikai vonzerő k fejlesztése, stb.)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lletve egy-egy projekt lehet ezen két fő  típus „keveréke”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fejezetben, a keresleti és kínálati elemek elemzésére alapozva, a projekt szakterületén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elyszínén és konkrét tevékenységei tükrében szükséges a fejlesztési potenciá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onosítani, bemutatni, hogy a projekt mennyiben célozza egy adott probléma kezelésé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s/vagy stratégia megvalósítását. Üzleti szempontból az kell bemutatni, hogy az adott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fejlesztés mely piaci rés betöltésére lehet hivatott. </w:t>
      </w:r>
      <w:r>
        <w:rPr>
          <w:rFonts w:eastAsia="Verdana" w:cs="Verdana" w:ascii="Verdana" w:hAnsi="Verdana"/>
          <w:sz w:val="20"/>
          <w:szCs w:val="20"/>
        </w:rPr>
        <w:t>Le kell írni, hogy a fejlesztés pontosan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mely </w:t>
      </w:r>
      <w:r>
        <w:rPr>
          <w:rFonts w:eastAsia="Verdana" w:cs="Verdana" w:ascii="Verdana" w:hAnsi="Verdana"/>
          <w:sz w:val="20"/>
          <w:szCs w:val="20"/>
          <w:u w:val="single"/>
        </w:rPr>
        <w:t>(társadalmi)</w:t>
      </w:r>
      <w:r>
        <w:rPr>
          <w:rFonts w:eastAsia="Verdana" w:cs="Verdana" w:ascii="Verdana" w:hAnsi="Verdana"/>
          <w:sz w:val="20"/>
          <w:szCs w:val="20"/>
        </w:rPr>
        <w:t xml:space="preserve"> problémára (</w:t>
      </w:r>
      <w:r>
        <w:rPr>
          <w:rFonts w:eastAsia="Verdana" w:cs="Verdana" w:ascii="Verdana" w:hAnsi="Verdana"/>
          <w:sz w:val="20"/>
          <w:szCs w:val="20"/>
          <w:u w:val="single"/>
        </w:rPr>
        <w:t>és/vagy</w:t>
      </w:r>
      <w:r>
        <w:rPr>
          <w:rFonts w:eastAsia="Verdana" w:cs="Verdana" w:ascii="Verdana" w:hAnsi="Verdana"/>
          <w:sz w:val="20"/>
          <w:szCs w:val="20"/>
        </w:rPr>
        <w:t xml:space="preserve"> „piaci résre”) reagál, illetve mely stratégia megvalósítását célozz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 fejlesztéspolitikai irányelvekhez való kapcsolódásának bemutatása, kieme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igyelmet fordítva az érintett Operatív Programra (OP), regionális akciótervre (RAT) és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ás helye szerinti régió Stratégiai Programjár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fejezetnek választ kell adnia arra, miként járul hozzá a projekt az OP-ban, a RAT-b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s a régió Stratégiai Programjában rögzített célkitőzések megvalósulásáho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 relevanciáját szem előtt tartva mutassa be a projekt elvárt eredményeinek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 társadalmi csoportokra gyakorolt hatásait,</w:t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 különös tekintettel a hátrányo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elyzetűekre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érintett területi egység (pl. kistérség, régió) gazdaságára gyakoro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tásait, különös tekintettel a foglalkoztatásra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környezeti fenntarthatóságra gyakorolt hatásait, a hatások térbel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elentkezését figyelembe véve (pl. tájegység, részvízgyőjtő  stb.)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országon belüli területi társadalmi – gazdasági különb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egyenlítéséhez való hozzájárulásá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ő sorban a foglakoztatás növekedésére, illetve a termelési szintre gyakorolt hat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chanizmusát és nagyságát kell jellemezni. Fontos továbbá az esetleges negatí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rnyezeti hatások (pl. szállításból adódó) számbavétele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Törekedni kell a hatások számszerűsítésére. </w:t>
      </w:r>
      <w:r>
        <w:rPr>
          <w:rFonts w:eastAsia="Verdana" w:cs="Verdana" w:ascii="Verdana" w:hAnsi="Verdana"/>
          <w:color w:val="C0C0C0"/>
          <w:sz w:val="20"/>
          <w:szCs w:val="20"/>
        </w:rPr>
        <w:t>Ez a pont alapozza meg a hatás indikátor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rtékeit. A projekt célrendszerének – stratégiai és operatív célok – részletes bemutatása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célok eléréséhez mérföldkövek rendelése. A legfontosabb célkitűzésekhez rende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dikátorok ismertetése, annak bemutatása, hogyan járul hozzá a projekt az operatí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gramban (OP) és a regionális akciótervben (RAT) meghatározott indikátorokho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telező en meg kell adni azon indikátorokat, amelyek érintett OP-ban és AT-ban, a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kapcsolódó tevékenységek esetében meghatározásra kerültek.</w:t>
      </w:r>
      <w:r>
        <w:rPr>
          <w:rFonts w:eastAsia="Verdana" w:cs="Verdana" w:ascii="Verdana" w:hAnsi="Verdana"/>
          <w:sz w:val="20"/>
          <w:szCs w:val="20"/>
        </w:rPr>
        <w:t xml:space="preserve"> A projekt hosszú távú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hatásainak elemzése, a továbbfejlesztés lehető ségeinek bemutatása, feltételezhető 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multiplikátor </w:t>
      </w:r>
      <w:r>
        <w:rPr>
          <w:rFonts w:eastAsia="Verdana" w:cs="Verdana" w:ascii="Verdana" w:hAnsi="Verdana"/>
          <w:sz w:val="20"/>
          <w:szCs w:val="20"/>
          <w:u w:val="single"/>
        </w:rPr>
        <w:t>(más gazdasági és társadalmi folyamatokat erősítő)</w:t>
      </w:r>
      <w:r>
        <w:rPr>
          <w:rFonts w:eastAsia="Verdana" w:cs="Verdana" w:ascii="Verdana" w:hAnsi="Verdana"/>
          <w:sz w:val="20"/>
          <w:szCs w:val="20"/>
        </w:rPr>
        <w:t xml:space="preserve"> hatások ismertetés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tő l elvárt számszerűsíthető  célokat a következő  összegző  táblázatban is kérjü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egadni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tató nev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ípus (output/ eredmény/ hatás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értékegy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iindulási érté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inimálisan elvárt célérté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élérték elérésének idő pontj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utató forrása, mérés módszere, gyakoriság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4.4 Célcsoport bemuta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megcélzott közvetlen és közvetett célcsoport definiálása, lehatárolásának indokoltsága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célcsoport összetétele, a reprezentatív demográfiai és gazdasági mutatóinak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ismertetése, motiváltságának, bevonhatóságának jellemzői. </w:t>
      </w:r>
      <w:r>
        <w:rPr>
          <w:rFonts w:eastAsia="Verdana" w:cs="Verdana" w:ascii="Verdana" w:hAnsi="Verdana"/>
          <w:color w:val="C0C0C0"/>
          <w:sz w:val="20"/>
          <w:szCs w:val="20"/>
        </w:rPr>
        <w:t>Itt kapcsolódni kell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resleti elemzésben írtakho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fejezetben ismertetett célcsoportok és érintettek meghatározása pontos számokkal,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datokkal kell történjen. Az itt bemutatott információk a későbbiekben a költség-haszo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emzés, a marketing-kommunikációs terv, illetve a nyilvánosság – PR fejezetek egyi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fontos alapját képezik; a célcsoportokat és az érintettek körét ezeknek megfele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részletezettséggel kell meghatároz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célcsoportokat a projekt megvalósítása során létrejött eredmények közvetl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sználói, tehát azon személyek, akik a létrejött terméket vagy szolgáltatás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ásárolják, vagy közvetlenül használják. A közvetett célcsoportok azon személy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re, akik nem a projekt eredményeinek közvetlen használói, de összete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chanizmusokon keresztül a projekt eredményei és hatásai helyzetükön javítanak.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ben érintettek köre azon csoportok, akik a projekt eredményeit nem használjá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onban a projekt kidolgozásában, tervezésében és működtetésében (az eredmény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nntartásában) kulcsfontosságú szerepet játszanak. Egy turisztikai szálláshely-fejleszt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 esetében például egy közvetlen célcsoport lehet a magyarországi maga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övedelmő értelmiség, egy közvetett célcsoportként a térségben egyéb turisztikai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endéglátó szolgáltatóknál foglalkoztatott lakosság definiálható, míg az érintettek köréb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rtozhatnak például az adott szálláshely üzemeltetésében részt vevő  dolgozó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szállítók, turisztikai egyesületek, stb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4.5 Korlátozó tényez</w:t>
      </w:r>
      <w:r>
        <w:rPr>
          <w:rFonts w:eastAsia="Arial" w:cs="Arial" w:ascii="Arial" w:hAnsi="Arial"/>
          <w:color w:val="C0C0C0"/>
          <w:sz w:val="28"/>
          <w:szCs w:val="28"/>
        </w:rPr>
        <w:t xml:space="preserve">ő </w:t>
      </w: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k felmér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on feltételek elemzése, melyek nélkül vagy amelyekkel a projekt nem fogja teljesíten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ő le elvárt stratégiai és operatív célokat, illetve az elért eredmények fenntarthatóság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em biztosítható. Ki kell térni a jogszabályi feltételek vizsgálatára, illetve az esetleg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ktor-specifikus szabványok bemutatására i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nnek a fejezetnek a fő bb pontjai kapcsolódnak a kockázatelemzési fejezethe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2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5. Megoldási alternatívák felvázolása és elem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fejezet célja annak bemutatása, hogy a célkitűzések elérésének legmegfelelő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módjára (költség-hatékony és/vagy legnagyobb társadalmi hatást elérő  megoldásra) kér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a projektgazda támogatást. </w:t>
      </w:r>
      <w:r>
        <w:rPr>
          <w:rFonts w:eastAsia="Verdana" w:cs="Verdana" w:ascii="Verdana" w:hAnsi="Verdana"/>
          <w:color w:val="C0C0C0"/>
          <w:sz w:val="20"/>
          <w:szCs w:val="20"/>
        </w:rPr>
        <w:t>A fejezet főbb pontjai a felmerülő  megoldási alternatívá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észletes leírása, elemzése, a megvalósíthatatlan alternatívák kizárása, tö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ható megoldás felvázolása, részletes feltételeinek vizsgálata és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egmegfelelőbb kiválaszt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gyes változatok leírásának általános struktúráját adja meg jelen útmutató. Ez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lül azonban a leírás részletezettsége és hangsúlyai a változatelemzés konkré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ódszeréhez és szempontrendszeréhez kell, hogy igazodjanak. A vizsgált változa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eírásának tartalmaznia kell természetesen minden információt, ami a változatok közöt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álasztáshoz a módszertan szerint szükséges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5.1 A megfelel</w:t>
      </w:r>
      <w:r>
        <w:rPr>
          <w:rFonts w:eastAsia="Arial" w:cs="Arial" w:ascii="Arial" w:hAnsi="Arial"/>
          <w:sz w:val="28"/>
          <w:szCs w:val="28"/>
        </w:rPr>
        <w:t xml:space="preserve">ő 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alternatíva kiválasztási módsze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Cél a megvalósítható megoldási javaslatok közül a leghatékonyabb kiválasz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pénzügyi-gazdasági és egyéb szakmai szempontok alapjá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iválasztási módszereknek mindig közgazdasági költségekre kell épülnie: ÁFÁ-t ne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rtalmazó, folyó áron meghatározott költségekre, még akkor is, ha az ÁFA ne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isszaigényelhető . A pénzáramok diszkontálására 8%-os társadalmi diszkontrátá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kalmazni. Amennyiben a releváns pályázati felhívásra vonatkozó megvalósíthatóság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nulmány készítési útmutató reál értéken történő  számítást ír elő  (pl. közlekedési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rnyezetvédelmi témakörben), akkor annak figyelembe vételét kérjü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ontos hogy a változatelemzésben nemcsak a beruházási költségeket, hanem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űködtetési költségeket is figyelembe kell venni. A számításoknak 10 éves referenciaidő szakr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ll vonatkozniuk, beleértve a megvalósítás/beruházás idejét is. Amennyibe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leváns pályázati felhívásra vonatkozó megvalósíthatósági tanulmány készítési útmut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ttő l eltérő  hosszúságú referencia-idő szakot határoz meg (pl. közlekedési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rnyezetvédelmi témakörben), vagy a tervezési felhívás a kötelező  fenntartási idő sz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nnél hosszabb, akkor annak figyelembe vételét kérjü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ltségek becslésére a 7-8. fejezetben leírt módszer az irányadó. A változa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ámának függvényében lehetséges egyszerősítéseket alkalmazni megfelelő  indoklássa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alternatívaelemzésnek három fő  módszere az alábbi lehe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-hatékonyság elemzés eredményei alapján kiválasztható egy adott cé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érésére alkalmazandó optimális megoldás. A projektben az elő zetes vizsgálatok sorá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kalmazzuk ezt a módszert egy-egy azonos célt elérő , konkrét műszaki megold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választásakor. Mivel a kitőzött cél minden paraméterében azonos eredményt hoz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áltozatokat lehet csak így összehasonlítani, alkalmazási köre korlátozott. Ilyen lehet p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egy teljes mértékben azonos színvonalat eredményező  épület-felújítás két különböz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chnológiával, amelyek közül az egyik magasabb beruházási költségő, de alacsonya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üzemeltetési költségő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gazdasági költség-haszon elemzés akkor alkalmazandó, ha a konkrét célt tö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araméter írja le, és ezeknek a paraméter célértékeknek a meghatározása is a változ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elemzés célja. Ez a közgazdasági költségek becslését és a hasznok pénzben történ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fejezését tételezi fel. Ennek idő  és munka igénye általában magas, ezért ennek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ódszernek az alkalmazása csak akkor javasolt, ha kevés számú változato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összehasonlítani és a szükséges adatok könnyen beszerezhető e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öbbszempontú értékelés módszerének alkalmazása abban az esetben javasol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mennyiben a cél meghatározás jellege szerint nem homogén. Nem szükséges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 és hatások teljesen pontos becslése, csak olyan mértékig, hogy kategóriá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int pontozhatóak legyenek. Elő nye, hogy az intézményi, működtetési kockázat i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igyelembe vehető  az elemzés sorá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avasolható az alábbi szempontrendszer szerinti összehasonlítás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3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társadalmi hasznosság: lehetőség szerint a nettó társadalmi haszon pénzben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kifejezve. </w:t>
      </w:r>
      <w:r>
        <w:rPr>
          <w:rFonts w:eastAsia="Verdana" w:cs="Verdana" w:ascii="Verdana" w:hAnsi="Verdana"/>
          <w:color w:val="C0C0C0"/>
          <w:sz w:val="20"/>
          <w:szCs w:val="20"/>
        </w:rPr>
        <w:t>Ennek hiányában a társadalmi hasznokat elemenként kell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öbbszempontú értékelésbe bevonni. Így meg kellene jeleníteni pl. környeze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tásokat, munkahelyek számára gyakorolt hatásokat, stb.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gazdasági életképesség: a tevékenység szakmai, piaci fenntarthatóságá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elemezni itt (pl. a létrehozott termékek, melléktermékek eladhatósága,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ritikus inputok hozzáférhető sége stb.)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intézményi és működési kockázatok:</w:t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 elemezni kell, hogy a szerveze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tételek, szerződéses és jogi háttér mennyire alkalmas a változ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ására, a kockázatok jelentő sek-e, illetve lehet-e azokat megfelelő 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zelni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 xml:space="preserve">pénzügyi fenntarthatóság, finanszírozhatóság: </w:t>
      </w:r>
      <w:r>
        <w:rPr>
          <w:rFonts w:eastAsia="Verdana" w:cs="Verdana" w:ascii="Verdana" w:hAnsi="Verdana"/>
          <w:color w:val="C0C0C0"/>
          <w:sz w:val="20"/>
          <w:szCs w:val="20"/>
        </w:rPr>
        <w:t>itt azt kell vizsgálni, hogy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 és a működés során rendelkezésre álló források mennyi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egendőek a projekt finanszírozásár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720" w:right="0" w:hanging="360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  <w:t>korszerű műszaki és (építés)technológiai megoldások alkalmazása: ezek kiválasztásának bemutatása, előnyeinek és hátrányainak felsorolása</w:t>
      </w:r>
    </w:p>
    <w:p>
      <w:pPr>
        <w:pStyle w:val="Normal"/>
        <w:autoSpaceDE w:val="false"/>
        <w:rPr>
          <w:rFonts w:ascii="Verdana" w:hAnsi="Verdana" w:eastAsia="Verdana" w:cs="Verdana"/>
          <w:sz w:val="20"/>
          <w:szCs w:val="20"/>
          <w:u w:val="single"/>
        </w:rPr>
      </w:pPr>
      <w:r>
        <w:rPr>
          <w:rFonts w:eastAsia="Verdana" w:cs="Verdana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5.2 Megvalósítható változatok meghatáro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itűzött célt elérő  lehetséges fejlesztési/beavatkozási változatok rövid megfogalma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során a különböző  alternatíva-képző  tényezőkön keresztül kell azonosítani a különböz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jlesztési lehetőségeket. Az alternatívákat a projekt egyes tevékenységeire, vag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lemeire vonatkoztatva is lehet értelmezni, a projektgazda által javasolt verzió íg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gyes, a projekt céljainak és hatékonyságnak legjobban megfelelő  elemekbő l állh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össz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ternatíva-képző  tényező ként általában az alábbiak jöhetnek szóba, de a projektgazdá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ekre vonatkozó speciális tartalmak alapján egyéb alternatíva-képző  tényező k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 azonosíthatnak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rojekt helyszíne – amennyiben a megvalósítás külső  okok miatt nem kötö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gy adott helyszínhez, pl. új turisztika attrakció megvalósítása, vonala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étesítmények esetében különböző  nyomvonalak, stb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rojekt műszaki tartalma – amennyiben az adott cél elérése érdeké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rvezett tevékenység megvalósítása több műszaki megoldással is lehetséges, p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pítési beruházások esetén különböző  épületszerkezeti vagy épületgépésze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oldások alkalmazás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Projektnagyság – amennyiben a tervezett tevékenységek különböző  méretben i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hatók, és ezzel a célok nem változnak érdemben, vagy m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 a projektbe történő  beemelésével / erő sítésével a célok elérhető 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(pl. szálláshelyfejlesztések esetén kisebb szobaszám és a kihasználtság növel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tenzívebb marketinggel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rojekt szervezeti és pénzügyi keretei – amennyiben a projekt megvalósítása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üzemeltetése különböző  szervezeti, illetve finanszírozási formában is elképzelhető 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5.3 „0” megoldás – projekt megvalósítása nélküli változ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fejlesztési különbözet módszerének alkalmazásához meg kell határozni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élküli esetet. Ezt nem, mint reális (pl. jogszabályi elő írásokat teljesítő ) változatkén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nem mint számítási segédeszközt kell tekinteni. Ez az, ami a projekt nélkül történn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 nélküli eset lényegében az elemzési idő távra vonatkozóan megadott oly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észletes helyzetleírás, amely a projekt elmaradása esetén következne be. Mivel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-haszon elemzés kizárólag a pályázatban szereplő  projekt hatásait vizsgálja, e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ll különíteni azon hatásokat, amelyek a projekt elmaradása esetén is bekövetkezt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olna. Ennek érdekében meg kell határozni, hogy mi történne a pályázati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maradása esetén az elemzési idő távon belü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4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A fejlesztési különbözet módszere alapján</w:t>
      </w:r>
      <w:r>
        <w:rPr>
          <w:rFonts w:eastAsia="Verdana" w:cs="Verdana" w:ascii="Verdana" w:hAnsi="Verdana"/>
          <w:color w:val="C0C0C0"/>
          <w:sz w:val="13"/>
          <w:szCs w:val="13"/>
        </w:rPr>
        <w:t xml:space="preserve">1 </w:t>
      </w:r>
      <w:r>
        <w:rPr>
          <w:rFonts w:eastAsia="Verdana" w:cs="Verdana" w:ascii="Verdana" w:hAnsi="Verdana"/>
          <w:color w:val="C0C0C0"/>
          <w:sz w:val="20"/>
          <w:szCs w:val="20"/>
        </w:rPr>
        <w:t>a projekt beruházási, működési költségei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vételeit és hatásait a projekt nélküli változathoz viszonyítva kell megállapítani a telj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izsgált referencia idő távra. Így pl. ha egy meglévő  intézmény fejlesztésérő l szól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, és a kibő vített új intézmény éves üzemeltetési költsége 30 mFt, míg a „0”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oldásban 25 mFt, akkor a fejlesztési különbözettel számolt éves üzemeltet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 a fejlesztésnek 5 mFt. A példából látszik, hogy a „0” megoldás megalapoz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adásának nagy a jelentő sége a számítások során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5.3.1 műszaki és szakmai leírás, feltétel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szükséges infrastrukturális feltételek vizsgálata, kitérve az elérhető ség biztosítás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érdésére. A javasolt projekt megvalósítása nélkül is megvalósuló beruház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mutatása. Ez a rész arról szól, hogy lenne-e esetleg késő bb, támogatás nélkül i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, ha igen, akkor mikor és milyen összegbe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ereslet és kínálat fejezet elemzéseire kell itt is építen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5.3.2 Üzemeltetési feltételek el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rejel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üzemeltetés szervezeti struktúrájának bemutatása. Az üzemeltetés legfontosa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adatainak és költségeinek számba vétele (pl.: elektromos és gépészeti egy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üzemeltetése, karbantartási feladatok, tisztán tartás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5.3.3 Pénzügyi feltételek és társadalmi hasznok el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rejel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beruházási költségek és az üzemeltetési költségek számba vétele a 7. fejezet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adott részletezettségben). Tervezett bevételek és társadalmi, gazdasági, környeze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tások bemutatása a projekt elmaradása esetén a 8-10. fejezetben megad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szempontoknak megfelelő en, de kevésbé részletezetten. A 0. változat esetén felmerü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i költségeket éves bontásban kell megadni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5.4 „A” megold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„A” megvalósítható megoldás részletes jellemzés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5.4.1 műszaki és szakmai leírás, tartalom meghatáro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célkitőzésekrő l szóló fejezet alapján meg kell határozni, hogy a változat azokat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célokat hogyan éri el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Helyszín pontos és részletes meghatározás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helyszín jelenlegi hasznosításának leír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szükséges infrastrukturális feltételek vizsgálata, kitérve az elérhető ség biztosítás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érdésére. A szükséges építési beruházások bemutatása, az alkalmazandó technológi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egfontosabb paramétereinek ismertetése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Fejlesztések műszaki tartalm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Tevékenységek bemutatása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5.4.2 Üzemeltetési feltételek el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rejel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üzemeltetés szervezeti struktúrájának bemutatása. Az üzemeltetés legfontosa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adatainak és költségeinek számba vétele (pl.: elektromos és gépészeti egy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üzemeltetése, karbantartási feladatok, tisztán tartás)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5.4.3 Pénzügyi és gazdasági mér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számok el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rejel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beruházási költségek és az üzemeltetési költségek számba vétele, tervezett bevétel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s társadalmi, gazdasági hatások bemutatása a változat megvalósulása esetén. Ennek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áltozatelemzésben megadott módszertanhoz kell teljes egészében igazodnia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3"/>
          <w:szCs w:val="13"/>
        </w:rPr>
        <w:t xml:space="preserve">1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A fejlesztési különbözet módszerét a ROP általános költség-haszon útmutató írja l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5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5.5 „B” megold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„B” megvalósítható megoldás részletes vizsgálata, ugyanolyan szerkezetben, mint az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„</w:t>
      </w:r>
      <w:r>
        <w:rPr>
          <w:rFonts w:eastAsia="Verdana" w:cs="Verdana" w:ascii="Verdana" w:hAnsi="Verdana"/>
          <w:color w:val="C0C0C0"/>
          <w:sz w:val="20"/>
          <w:szCs w:val="20"/>
        </w:rPr>
        <w:t>A” alternatíva vizsgálat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5.6 „C” megold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„C” megvalósítható megoldás – ha ilyen felmerült – részletes vizsgálata, ugyanoly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kezetben, mint az „A” alternatíva vizsgálat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5.7 Legmegfelel</w:t>
      </w:r>
      <w:r>
        <w:rPr>
          <w:rFonts w:eastAsia="Arial" w:cs="Arial" w:ascii="Arial" w:hAnsi="Arial"/>
          <w:color w:val="C0C0C0"/>
          <w:sz w:val="28"/>
          <w:szCs w:val="28"/>
        </w:rPr>
        <w:t>ő</w:t>
      </w: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bb alternatíva kiválasz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eghatározott módszertani lépések elvégzése a kiválasztásr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az alkalmazott módszer a költség-hatékonysági elemzés, akkor a legkisebb költségő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áltozatot kell kiválaszta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a többszempontú elemzés a kiválasztás módszere, akkor az értékelési szempon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int legnagyobb összpontszámú projektet kell kiválaszta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. táblázat: Többszempontú értékelésre péld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Pontszá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A” projek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társadalmi hasznossá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gazdasági életképes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intézményi és működési kockázat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pénzügyi fenntarthatóság, finanszírozhatósá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B” projek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társadalmi hasznossá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gazdasági életképes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intézményi és működési kockázat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pénzügyi fenntarthatóság, finanszírozhatósá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„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C” projek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társadalmi hasznossá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gazdasági életképes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intézményi és működési kockázat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- pénzügyi fenntarthatóság, finanszírozhatóság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vetkeztetés: a megvalósításra kijelölt alternatíva megnevezése, ami egyben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rtalma, amire a támogatást kéri a projektgazd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6. Megvalósítási javaslat kidolgo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megvalósítási javaslat részletes kidolgozása, a javasolt projekt megvalósítás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mutatása. Itt kell felsorolni a projektben megvalósítani kívánt tevékenységeket, é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megadni azok jellemzését </w:t>
      </w:r>
      <w:r>
        <w:rPr>
          <w:rFonts w:eastAsia="Verdana" w:cs="Verdana" w:ascii="Verdana" w:hAnsi="Verdana"/>
          <w:color w:val="C0C0C0"/>
          <w:sz w:val="20"/>
          <w:szCs w:val="20"/>
        </w:rPr>
        <w:t>az elszámolhatóság (Releváns tervezési felhívás C pontja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int) és támogatás jogcíme szempontjából (Releváns tervezési felhívás D1 pontj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int)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6.1 M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ű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 xml:space="preserve">szaki tartalom </w:t>
      </w: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 xml:space="preserve">részletes 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leír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z MT első  változatának benyújtásakor a projekt javaslat műszaki tartalmát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kkor rendelkezésre álló műszaki tervek alapján, de legalább tanulmánytervek alapján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szükséges kidolgozni. </w:t>
      </w:r>
      <w:r>
        <w:rPr>
          <w:rFonts w:eastAsia="Verdana" w:cs="Verdana" w:ascii="Verdana" w:hAnsi="Verdana"/>
          <w:sz w:val="20"/>
          <w:szCs w:val="20"/>
          <w:u w:val="single"/>
        </w:rPr>
        <w:t>Ismertetendőek a főbb műszaki és technológiai megoldások (alapozás, szerkezetek, főbb épületszerkezetek).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eastAsia="Verdana" w:cs="Verdana" w:ascii="Verdana" w:hAnsi="Verdana"/>
          <w:color w:val="C0C0C0"/>
          <w:sz w:val="20"/>
          <w:szCs w:val="20"/>
        </w:rPr>
        <w:t>Az első  változatának vizsgálatát követő en az MT – a ROP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H és a KSZ által adott iránymutatások, a hatósági engedélyeztetési eljár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redményeként szükségessé váló módosítások, valamint a kiviteli terv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jelenített esetleges kiegészítések, változtatások figyelembevételével –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ktualizálandó a részletes projekt javaslat teljes dokumentációj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nyújtásáig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6.2 Részletes m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ű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ködési, m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ű</w:t>
      </w:r>
      <w:r>
        <w:rPr>
          <w:rFonts w:eastAsia="Arial" w:cs="Arial" w:ascii="Arial" w:hAnsi="Arial"/>
          <w:b/>
          <w:bCs/>
          <w:i/>
          <w:iCs/>
          <w:sz w:val="28"/>
          <w:szCs w:val="28"/>
        </w:rPr>
        <w:t>ködtetési javasl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fejlesztés tárgya működtetésének feltételei, körülményei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2.1 Az üzemeltetés személyi és technikai feltétele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űködtető  menedzsment bemutatása, a kompetenciák elemzése, a legfontosa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adatok ismertetése. A működtető  személyzet bemutat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szükséges alapinfrastruktúra számba vétele, a szükséges kiszolgáló technika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szerelések bemutatása, kommunikációs igények felmérés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2.2 A létrejött termék bemutatása, nyújtott szolgáltat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létrejött termékek és szolgáltatások részletes ismertetése, a kiegészítő  szolgáltat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mutatása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sz w:val="26"/>
          <w:szCs w:val="26"/>
        </w:rPr>
        <w:t>6.2.3 A m</w:t>
      </w:r>
      <w:r>
        <w:rPr>
          <w:rFonts w:eastAsia="Arial" w:cs="Arial" w:ascii="Arial" w:hAnsi="Arial"/>
          <w:b/>
          <w:bCs/>
          <w:sz w:val="26"/>
          <w:szCs w:val="26"/>
        </w:rPr>
        <w:t>ű</w:t>
      </w:r>
      <w:r>
        <w:rPr>
          <w:rFonts w:eastAsia="Arial" w:cs="Arial" w:ascii="Arial" w:hAnsi="Arial"/>
          <w:b/>
          <w:bCs/>
          <w:sz w:val="26"/>
          <w:szCs w:val="26"/>
        </w:rPr>
        <w:t>ködtetéssel szemben elvárt hatás objektí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meghatáro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tő l elvárt hasznok elemzése a célcsoport szempontjából, össztársadalmi szinten,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illetve regionális szinten. </w:t>
      </w:r>
      <w:r>
        <w:rPr>
          <w:rFonts w:eastAsia="Verdana" w:cs="Verdana" w:ascii="Verdana" w:hAnsi="Verdana"/>
          <w:color w:val="C0C0C0"/>
          <w:sz w:val="20"/>
          <w:szCs w:val="20"/>
        </w:rPr>
        <w:t>A fejezet fontos feladata annak kimutatása, hogy melyek azok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ényező k, melyek indokolják a projekt Operatív Program keretében történő  támogatásá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6.2.4 Kontrolling és ellen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ő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rzési rendszerek megvalós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ontrolling szervezet helye a működtető  szervezetben, a kontrolling-rendsz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űködésének ismertetése, a pénzügyi, üzleti és szervezeti kontrolling felada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határozása. Belső  ellenő rzési rendszer alapvető  működésének bemutatása.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ngedélyezési és jóváhagyási eljárások ismertetés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blázat: Szervezeti és kontrolling költségek tételes felsorolása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 ütemezése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Feladat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2009. 2010. 2011. 2012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1.né. 2.né. 3.né. 4.né. 1.né. 2.né. 3.né. 4.né. 1.né. 2.né. 3.né. 4.né. 1.né. 2.né. 3.né. 4.né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6.3 Marketing ter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arketingtervezés célja a fejlesztéssel kialakuló új kínálati elemek piaci bevezetése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mertségének kialakítása, fokozása, annak érdekében, hogy a fő  célcsoport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mpontjából pozitív attitűd alakuljon ki. A marketingtervet tehát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olgáltatásfejlesztés alátámasztására kell kialakítani úgy, hogy a hosszú távra terveze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célkitűzések támogathatók legyenek: ehhez az értékeket, a versenyelőnyök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tékonyan kell közvetíteni a piac felé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3.1 A szolgáltatások bemuta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létrejövő  termékek és szolgáltatások piacképességének elemzése, a továbbfejleszt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lehető ségeinek bemutatás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3.2 Árképzé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Az árképzés módszertanának bemutatása. </w:t>
      </w:r>
      <w:r>
        <w:rPr>
          <w:rFonts w:eastAsia="Verdana" w:cs="Verdana" w:ascii="Verdana" w:hAnsi="Verdana"/>
          <w:sz w:val="20"/>
          <w:szCs w:val="20"/>
          <w:u w:val="single"/>
        </w:rPr>
        <w:t>(Mennyit kell fizetni a felhasználóknak az adott szolgáltatások igénybe vételéért – milyen szempontok alapján számítható ez ki?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6.3.3 Értékesít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értékesítési csatornák bemutatása, alkalmazott promóciós eszközök ismertetése.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célcsoportok elérését optimalizáló értékesítési rendszer elemeit, folyamatait kell leír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célcsoportok megnyerésére a termékfejlesztéssel párhuzamosan aktív kommunikációr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an szükség. Ennek feladatai között szerepel a kommunikációs célok meghatározása,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ommunikációs üzenet megfogalmazása, a promóciós mix kialak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(marketingkommunikációs és PR-stratégia), valamint a részletes költségbecsl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észítése. Arculati elemek meghatározása. Bevezető  kampány leírása. Ezt össze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ngolni a projekt kommunikációs tervével és az azzal kapcsolatosa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dvezményezettre vonatkozó elő írásokka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blázat: A marketing költségek és feladatok ütemzett meghatározása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Feladat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2009. 2010. 2011. 2012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1.né. 2.né. 3.né. 4.né. 1.né. 2.né. 3.né. 4.né. 1.né. 2.né. 3.né. 4.né. 1.né. 2.né. 3.né. 4.né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6.4 Cselekvési ütemter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projekt ütemezését összefoglaló fejezet célja, hogy részletesen elemezze a projekt,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>illetve az egyes részelemek megvalósításának idő igényét</w:t>
      </w:r>
      <w:r>
        <w:rPr>
          <w:rFonts w:eastAsia="Verdana" w:cs="Verdana" w:ascii="Verdana" w:hAnsi="Verdana"/>
          <w:color w:val="C0C0C0"/>
          <w:sz w:val="20"/>
          <w:szCs w:val="20"/>
        </w:rPr>
        <w:t>, feltárja a lehetség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ockázatokat, meghatározza a legfontosabb csomópontokat, szők keresztmetszeteket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tárja a végrehajtás optimalizálásának lehető ségei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t kell tekinteni a támogatás felhasználáshoz kötő dő  eljárások idő igényét. Az ütemezés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készítésénél figyelembe kel venni az egyes tevékenységek, folyamatok siker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ő készítésének idő szükségletét is. A folyamatok, részfeladatok egymásra épülésé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ndszerét is be kell mutatni. (pl. Gant diagramm vagy Pert háló, vagy egyéb módsze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ormájában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18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4.1 műszaki megvalósítás üteme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 műszaki megvalósítás ütemezése során a következő  területekre kell kitérni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 beruházás megkezdése elő tt szükséges engedélyezési, hatósági eljárások idő igény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 beruházó kiválasztásának idő szükségletei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 műszaki megvalósítás technológiai idő igény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z átadási, üzembe helyezési folyamatok idő igény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a kockázatok kezelése érdekében szükséges idő  tartalékok beépítése az ütemezésb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Az ütemezésnek összhangban kell lennie a projekt adatlapon megadott ütemezéssel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6.4.2 A projekt további el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ő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készítéséhez és megvalósításához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kapcsolódó eljárások üteme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 megvalósításához kapcsolódó eljárások alatt első sorban a támogatási forr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ndelkezésre állásához, megítéléséhez kötődő  eljárások és döntések idő igényét,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használással és elszámolással kapcsolatos eljárások idő igényét, valamint a kapcsoló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járások (mint pl. közbeszerzési eljárás) idő igényét kell figyelembe ven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apcsolódó eljárásokat a következő  fő  területekre bontva elemezzük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jóváhagyott projektekhez kötő dő  támogatási szerző dés megkötésének folyamat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megvalósítás során alkalmazandó eljárások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közbeszerzési eljárások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jelentési, monitoring feladatok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projekt lezárás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6.4.3 Pénzügyi üteme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énzügyi ütemezés keretében a projektek megvalósításához kötődő  pénzáramokat,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és egyéb finanszírozási források lehívhatóságának, felhasználhatóság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ehetséges féléves ütemezését kell megadni, a következő k szerint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elő készítéssel kapcsolatos költségek felmerülés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beruházással kapcsolatos költségek felmerülésének várható ütemezése: negyedév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ontásban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a vállalkozói szerződés lehetséges tartalma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sz w:val="20"/>
          <w:szCs w:val="20"/>
        </w:rPr>
        <w:t xml:space="preserve">o </w:t>
      </w:r>
      <w:r>
        <w:rPr>
          <w:rFonts w:eastAsia="Verdana" w:cs="Verdana" w:ascii="Verdana" w:hAnsi="Verdana"/>
          <w:sz w:val="20"/>
          <w:szCs w:val="20"/>
        </w:rPr>
        <w:t>technológiához kötődő  ütemezés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támogatási források lehívhatóságának feltételei, ütemezése negyedéves bontásban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saját forrás felhasználásának várható üzemezése negyedéves bontásb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zt a pontot a 7. fejezettel és a projekt adatlapon megadott pénzügyi táblázatokka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összhangban kell készíteni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6.5 A projekt környezeti hatásainak elem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ülönös tekintettel kell lenni a környezeti elemekre (víz, föld, levegő , élő világ),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örnyezeti elemek rendszereire, folyamataira, szerkezetére gyakorolt hatások (táj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ökoszisztéma, klíma) és az épített környezet vonatkozásába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rnyezeti szempont horizontális elv, megjelenik egyszer a tervezéskor,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ásakor és működtetés során. Nem pusztán a projekt eredményeibő l faka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rnyezeti hatásokra kell kitérni, hanem arra is, milyen eszközökkel érvényesíti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menedzsmentben a környezetvédelmi szemléletet. (Pl. környezetvédelm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bízott kijelölése a projekt folyamán, aki környezeti hatásokat figyeli a projekt telj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letciklusa alatt, érvényesíti a projektgazda a beszerzések során a környeze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mléletet, a jogszabályi követelmények teljesítésén felüli teljesítményeket céloz meg.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rnyezeti fenntarthatósághoz járul hozzá az is, ha a projektgazda a tevékeny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olyamán specifikusan érvényesíti a környezeti szemléletet (pl.: energiatakaréko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pületvilágítás, szelektív hulladékgyőjtés megteremtése a fejlesztés során, a kiterme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rmő talaj felhasználása, zaj- és rezgéscsillapítás stb.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a fejlesztés elő zetes hatásvizsgálat köteles vagy részletes hatásvizsgálato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égezni, akkor ez a fejezet annak az összefoglalója, és ebbő l lehet a hatásokná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jelenített környezeti hatásokat is levezet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bben a pontban írottaknak összhangban kell lennie a projekt adatlapon megad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formációval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6.6 Esélyegyenl</w:t>
      </w:r>
      <w:r>
        <w:rPr>
          <w:rFonts w:eastAsia="Arial" w:cs="Arial" w:ascii="Arial" w:hAnsi="Arial"/>
          <w:color w:val="C0C0C0"/>
          <w:sz w:val="28"/>
          <w:szCs w:val="28"/>
        </w:rPr>
        <w:t xml:space="preserve">ő </w:t>
      </w: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ségi szempontok érvényesít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bben a pontban rövid összefoglalását kell adni a projekt adatlapon kifejtettekne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sélyegyenlő ségi szempontok érvényesítése a projekt tervezése során,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valósításának és fenntartásának idő szakába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fejezetben a következő  szempontokra szükséges figyelmet fordítani: családbará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unkahelyi körülmények megteremtése, erő sítése; nemek (férfiak és nő k) köz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sélykülönbségek csökkentése; akadálymentesítés; fogyatékkal élő k életminő ségének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unkapiaci esélyeinek javítása; romák életminő ségének és munkapiaci esélyei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avítása; más hátrányos helyzető csoportok munkapiaci és társadalmi esélyei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avít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2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32"/>
          <w:szCs w:val="32"/>
        </w:rPr>
      </w:pPr>
      <w:r>
        <w:rPr>
          <w:rFonts w:eastAsia="Arial" w:cs="Arial" w:ascii="Arial" w:hAnsi="Arial"/>
          <w:b/>
          <w:bCs/>
          <w:color w:val="C0C0C0"/>
          <w:sz w:val="32"/>
          <w:szCs w:val="32"/>
        </w:rPr>
        <w:t>7. Pénzügyi 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énzügyi elemzés módszertana igazodik a projekt méretéhez, a projektgazda és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tevékenység jellege alapján a projekt állami támogatás szempontjából történ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sorolásához (lásd az alábbiakban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lemzés bevezető jében meg kell adni az alkalmazott általános feltevéseket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elemzés folyó áron vagy reál értéken történik-e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alkalmazott pénzügyi és társadalmi diszkontráta megadása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fejlesztési különbözet alkalmazás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ÁFA kezelésének kérdés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énzügyi elemzés célját és részleteit alapvető en meghatározza, hogy a támogatás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érő  fejlesztés az EU általános támogatási szabályai szempontjából milyen kategóriáb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sik. Amennyiben egy projekt több projektelembő l épül fel, vagy eg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lembő l épül fel, de állami támogatási szempontból eltérő  támogath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et is tartalmaz, a fejezet alpontjai szerinti pénzügyi elemzés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lemenként, illetve tevékenységenként kell elvégezni, mindemellett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ljes projekt szintjén is szükséges az adatokat összesíteni. A támogath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 állami támogatási szempontú besorolását a releváns tervező i felhívás D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ontja tartalmazza, a következő kben ennek megértése céljából ismertetjük az en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átteréül szolgáló lépéseket, szempontokat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. Meg kell vizsgálni, hogy a támogatást igénylő  szervezet és a tevékeny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gyüttesen vállalkozásnak minő sül-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VI (Pénzügyminisztérium, Támogatásokat Vizsgáló Iroda) tájékoztató füzet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apján – mely megtalálható a TVI honlapján – „…A vállalkozás közösségi fogalm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agy mértékben eltér a hazai szemléletmódtól, ugyanis nemcsak a jog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mélyiséggel vagy azzal nem rendelkező  gazdasági társaságokat sorolja ide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nem minden olyan piaci szereplő t is, amely tényleges gazdasági tevékenység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jt ki a közös piacon, függetlenül annak jogi státuszától. Ez alapján a feltéte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apján az EK Szerző dés 87. cikk (1) bekezdésének hatálya alá tartozhat az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, amelyet egyházak, egyesületek, alapítványok, közhasznú társaság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apnak, olyan tevékenységükhöz, melyekben piaci szereplő kkel versenyeznek (p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épzési tevékenységek, különböző  egészségügyi szolgáltatások, stb.)…”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kkor az igényelhető  támogatás összege a közösségi szabályozás figyelemb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ételével a releváns tervezési felhívás D2 pontjában adott komponensre/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típusra/ szervezetre meghatározott támogatási intenzitás, valamin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összes elszámolható költség szorzataként számítható k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. Ha nem minő sül vállakozásnak, akkor a számára nyújtott támogatás közösség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ersenyjogi szempontból nem minő sül a tagállamok közötti kereskedelmet torzí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llami támogatásnak az EK Szerző dés 87. cikk (1) bekezdése szerint. Ekkor az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ll vizsgálni, hogy jövedelemtermelő -e a tevékenység. A 1083/2006/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ndeletben a jövedelemtermelő  beruházás definíciója az 55. cikk szerint: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„</w:t>
      </w:r>
      <w:r>
        <w:rPr>
          <w:rFonts w:eastAsia="Verdana" w:cs="Verdana" w:ascii="Verdana" w:hAnsi="Verdana"/>
          <w:color w:val="C0C0C0"/>
          <w:sz w:val="20"/>
          <w:szCs w:val="20"/>
        </w:rPr>
        <w:t>(1) E rendelet alkalmazásában jövedelemtermelő  projekt bármely, oly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frastrukturális beruházást magában foglaló mővelet, amelynek igénybevétel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vetlenül a felhasználókat terhelő  díjakkal jár, vagy föld vagy épület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rtékesítését vagy bérbeadását, vagy bármely más, ellenszolgáltatás fejé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örténő  szolgáltatásnyújtást magában foglaló mővelet.”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. Ha nem minő sül vállakozásnak a kedvezményett a támogatandó tevékeny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mpontjából, és nem minő sül jövedelemtermelő nek sem a projekt, akkor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leváns tervezési felhívás D2 pontjában adott komponensre/ tevékenységtípusra/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vezetre meghatározott maximális támogatási intenzitással igényelh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t a projekt összes elszámolható költsége vonatkozásába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4. Ha nem minő sül vállakozásnak a kedvezményezett, de a támogatan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 jövedelemtermelő , akkor meg kell vizsgálni, hogy a pénzügy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emzés szerint a referencia idő szakban az ún. nettó bevétel (ami jelen eset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vétel-működési költségek) pozitív-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5. Ha nem minő sül vállakozásnak a kedvezményezett, de a támogath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 jövedelemtermelő  és a referencia idő szakban a nettó bevéte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(bevétel-működési költségek) negatív, tehát a várható bevételeket meghaladják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árható működési költségek (a pontos számítási módszert lásd a késő bbiekben)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akkor az elszámolható kiadás a teljes (elszámolható) költség, és az igényelhet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aximális támogatás a teljes (elszámolható) költség és a releváns tervez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hívás D2 pontjában adott komponensre/ tevékenységtípusra/ szervezet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adott támogatási intenzitás szorzat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6. Ha nem minő sül vállakozásnak a kedvezményezett, de a támogath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 jövedelemtermelő  és a referencia idő szakban a nettó bevéte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(bevétel-működési költségek) pozitív, akkor az elszámolható költség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ból a referencia idő szak során származó nettó bevétel jelenértékéve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csökkentett, jelenértéken számított beruházási költség és az igényelhet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aximális támogatás ezen elszámolható költség és a releváns tervező i felhívás D2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ontjában adott komponensre/ tevékenységtípusra/ szervezetre megad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intenzitás szorzat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evékenységek fenti vizsgálatát az alábbi döntési fa szemléltet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2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fentiek alapján a projektek, projektelemek három csoportját különböztetjük meg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- állami támogatás hatálya alá tartozó projektek, ún. komplex projektek eseté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lem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- közcélú, jövedelemtermelő  projektek, ún. komplex projektek esetén projektelem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- közcélú, jövedelmet nem termelő  projektek, ún. komplex projektek eseté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lem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állami támogatás hatálya alá tartozó projektek, projektelemek, valamint a közcélú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övedelmet nem termelő  projektek, projektelemek esetén a pénzügyi elemzés fő  célja az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ogy megalapozzuk az Alapokból történő  hozzájárulás mértékének szükségességé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ovábbá kimutassuk, hogy a működés idő szakában mekkora forrást kell biztosítani az 5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ves (vagy a releváns tervező i felhívásban meghatározott hosszabb idő tartamú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nntartási kötelezettség biztosításáho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zcélú, jövedelemtermelő  tevékenységek esetén a fentiek alapján a pénzügyi 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zen túlmenő en a támogatási összeg kiszámításához is szükséges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Figyelem! A kiemelt projektek esetében a kulturális célú támogatásban részesü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k esetében a támogatás mértékének számítása a közcélú tevékenységekke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egyező  módon történik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7.1 Beruházási költségek becsl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0"/>
          <w:szCs w:val="20"/>
          <w:u w:val="single"/>
        </w:rPr>
      </w:pPr>
      <w:r>
        <w:rPr>
          <w:rFonts w:eastAsia="Verdana" w:cs="Verdana" w:ascii="Verdana" w:hAnsi="Verdana"/>
          <w:color w:val="auto"/>
          <w:sz w:val="20"/>
          <w:szCs w:val="20"/>
          <w:u w:val="single"/>
        </w:rPr>
        <w:t xml:space="preserve">A költségbecsléseket a teljes beruházási folyamatra Szőnyi tanár úr előadásain és jegyzetében ismertetett módszer(ek)kel kell elvégezni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beruházási költségeket nettó összegben kell megadni, ha a támogatás címzettje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ban részesülő  tevékenység vonatkozásában a jogszabályok szerint az ÁFÁ-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isszaigényelheti és bruttó összegben, ha nem igényelheti vissza az ÁFÁ-t. Fontos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t igényl</w:t>
      </w:r>
      <w:r>
        <w:rPr>
          <w:rFonts w:eastAsia="TimesNewRoman" w:cs="TimesNewRoman" w:ascii="TimesNewRoman" w:hAnsi="TimesNewRoman"/>
          <w:color w:val="C0C0C0"/>
          <w:sz w:val="18"/>
          <w:szCs w:val="18"/>
        </w:rPr>
        <w:t xml:space="preserve">ő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szervezet é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evékenysé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vállakozás-e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n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i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t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igényl</w:t>
      </w:r>
      <w:r>
        <w:rPr>
          <w:rFonts w:eastAsia="TimesNewRoman" w:cs="TimesNewRoman" w:ascii="TimesNewRoman" w:hAnsi="TimesNewRoman"/>
          <w:color w:val="C0C0C0"/>
          <w:sz w:val="18"/>
          <w:szCs w:val="18"/>
        </w:rPr>
        <w:t xml:space="preserve">ő 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evékenysé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jövedelemtermel</w:t>
      </w:r>
    </w:p>
    <w:p>
      <w:pPr>
        <w:pStyle w:val="Normal"/>
        <w:autoSpaceDE w:val="false"/>
        <w:jc w:val="left"/>
        <w:rPr/>
      </w:pPr>
      <w:r>
        <w:rPr>
          <w:rFonts w:eastAsia="TimesNewRoman" w:cs="TimesNewRoman" w:ascii="TimesNewRoman" w:hAnsi="TimesNewRoman"/>
          <w:color w:val="C0C0C0"/>
          <w:sz w:val="18"/>
          <w:szCs w:val="18"/>
        </w:rPr>
        <w:t xml:space="preserve">ő </w:t>
      </w: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-e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n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i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Releváns tervezé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felhívás D.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pontjában adot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komponensre/ tev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ípusra/ szervezetr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vonatkozó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mértékkel kel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számol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Releváns tervezési felhívás D.2 pontjában megadot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i mértékkel kell számolni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Releváns tervezési felhívá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D.2 pontjában adot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komponensre/ tev. típusra/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szervezetre vonatkozó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i mértékkel kel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számolni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t igényl</w:t>
      </w:r>
      <w:r>
        <w:rPr>
          <w:rFonts w:eastAsia="TimesNewRoman" w:cs="TimesNewRoman" w:ascii="TimesNewRoman" w:hAnsi="TimesNewRoman"/>
          <w:color w:val="C0C0C0"/>
          <w:sz w:val="18"/>
          <w:szCs w:val="18"/>
        </w:rPr>
        <w:t xml:space="preserve">ő 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evékenységb</w:t>
      </w:r>
      <w:r>
        <w:rPr>
          <w:rFonts w:eastAsia="TimesNewRoman" w:cs="TimesNewRoman" w:ascii="TimesNewRoman" w:hAnsi="TimesNewRoman"/>
          <w:color w:val="C0C0C0"/>
          <w:sz w:val="18"/>
          <w:szCs w:val="18"/>
        </w:rPr>
        <w:t xml:space="preserve">ő </w:t>
      </w: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l 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működés nettó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bevétele negatív-e?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nem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igen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A 7..7 pont szerin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kell számolni 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color w:val="C0C0C0"/>
          <w:sz w:val="18"/>
          <w:szCs w:val="18"/>
        </w:rPr>
        <w:t>támogatási összeg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3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jegyezni, hogy nem az számít, hogy a támogatás címzettje visszaigényli-e az ÁFÁ-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nem az, hogy a jogszabályok szerint visszaigényelheti-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ltségbecslést folyó áron, a fejlesztési különbözet módszerével kell kiszámolni, tehát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et a projekt nélküli állapot esetében felmerülő  költségek, valamint a kiválaszt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ternatíva esetében felmerül költségek különbözeteként kell megjeleníteni. Egy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émakörökben a releváns pályázati útmutató reál értéken történő  számítást ír elő , akko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t kell alkalmaz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llami támogatás hatálya alá tartozó projektek, tevékenységek esetén alkalmazan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öbblet elő írások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egionális beruházási támogatásból megvalósuló, de más állami támogatási jogcímen (d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minimis, képzési célú, kis- és középvállalkozások részére nyújtott) is támogatást igény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, projektelem esetén az egyes támogatási jogcímek alapján támogatan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re külön-külön kell az alábbi táblázatot kitölteni, legalább az alább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ontásban (természetesen amennyiben a releváns tervező i felhívás ennél kevesebb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ogcímet tartalmaz, akkor csak azokra értendő ), de összefoglalóan, egy táblázatban i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elenjenek meg az adatok: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beruházásra aktiválható, 2007. júl. 30-át követő en felmerülő  költségek;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beruházásra nem aktiválható és/vagy 2007. júl. 30-át megelő ző en felmerülő , d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inimis támogatással támogatható költségek;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beruházásra nem aktiválható, nem betanító képzések költsége;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beruházásra nem aktiválható, kis- és középvállalkozások részére nyújtott tanácsadás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akértő i szolgáltatás költség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igyelem!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bben a táblázatban valamennyi, a projekt megvalósításához szükséges költséget fel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üntetni, tehát azokat is, amelyek a releváns pályázati útmutató, illetve az elszámolh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 útmutató alapján nem minő sülnek elszámolható költségeknek. A táblázat szük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setén tovább bontható, további költségtípusokkal bő víthető 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Beruházási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öltségfajták 1. év … n. év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. Projekt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észítés költsége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igénybe vett szakért</w:t>
      </w:r>
      <w:r>
        <w:rPr>
          <w:rFonts w:eastAsia="Arial" w:cs="Arial" w:ascii="Arial" w:hAnsi="Arial"/>
          <w:color w:val="C0C0C0"/>
          <w:sz w:val="18"/>
          <w:szCs w:val="18"/>
        </w:rPr>
        <w:t>ő</w:t>
      </w:r>
      <w:r>
        <w:rPr>
          <w:rFonts w:eastAsia="Arial" w:cs="Arial" w:ascii="Arial" w:hAnsi="Arial"/>
          <w:color w:val="C0C0C0"/>
          <w:sz w:val="18"/>
          <w:szCs w:val="18"/>
        </w:rPr>
        <w:t>i szolgáltatások költség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közbeszerzési 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3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területvásárlási 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4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terület-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 xml:space="preserve">5. </w:t>
      </w:r>
      <w:r>
        <w:rPr>
          <w:rFonts w:eastAsia="Arial" w:cs="Arial" w:ascii="Arial" w:hAnsi="Arial"/>
          <w:color w:val="C0C0C0"/>
          <w:sz w:val="18"/>
          <w:szCs w:val="18"/>
        </w:rPr>
        <w:t>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egyéb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I. Projekt menedzsment költsége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1. Személyjelleg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i/>
          <w:iCs/>
          <w:color w:val="C0C0C0"/>
          <w:sz w:val="18"/>
          <w:szCs w:val="18"/>
        </w:rPr>
        <w:t>kifizetések, bérjárulék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 Projektmenedzsment bérköltség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2. Projektmenedzsment bérköltségét terh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járuléko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3. Egyéb projektmenedzsmenthez kapcsolódó személyjelleg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ifizetések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2. Eszközbeszerzés a projektmenedzsment részér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Irodai berendezés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Projektmenedzsmenthez igénybevett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1. Igénybevett projektmenedzsment szolgáltatá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2. Pályázatírás költség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4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öltségfajták 1. év … n. é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II. Beruházások/Eszközö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Területvásárlá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1 küls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vállalkozó által végzett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2 Saját teljesítésben végzett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Eszközbeszerzé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4. Immateriális javak beszerzés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V.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1. Projekt megvalósításhoz igénybevett szakmai szolgáltatáso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1. Mérnöki, szakért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i díja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1.1 Küls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vállalkozó által nyújtott szolgáltatá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2 Saját teljesítésben végzett tevékeny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2. Tervek, tanulmányok készítésének költség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2.1 Küls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vállalkozó által nyújtott szolgáltatá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2.2 Saját teljesítésben végzett tevékeny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3. Rendezvényszervezés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4 Képzés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2. Egyéb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Nyilvánosság biztosításának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2. Közbeszerzési eljárások lebonyolításával kapcsolatos 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3. Kötelez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en a projekthez kapcsolódóan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írt könyvvizsgálat díj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4. Egyéb projekt megvalósításhoz kapcsolódó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. Általános (rezsi)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Elkülönített számla nyitásának költsége, tranzakciós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Egyéb általános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Nettó összköltség (egyéb költségekkel együtt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Le nem vonható Áf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Bruttó össz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7.2. működési költ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0"/>
          <w:szCs w:val="20"/>
          <w:u w:val="single"/>
        </w:rPr>
      </w:pPr>
      <w:r>
        <w:rPr>
          <w:rFonts w:eastAsia="Verdana" w:cs="Verdana" w:ascii="Verdana" w:hAnsi="Verdana"/>
          <w:color w:val="auto"/>
          <w:sz w:val="20"/>
          <w:szCs w:val="20"/>
          <w:u w:val="single"/>
        </w:rPr>
        <w:t xml:space="preserve">A működési költség számításához használják a hasonló épületek bérleti díjait vagy egyszerű sémákkal számolják ki a személyzet bérét és az energiafelhasználást, mint a két legnagyobb költségtételt. Ezek alapján nagyságrendi, éves számításokat (becslést) is elfogadunk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űködési költség az EU útmutatók alapján (különös tekintettel a támogatási arán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határozására) az alábbiak lehetnek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üzemeltetési költség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karbantartási/fenntartási költség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pótlási /felújítási költség ez általában beruházási költség, de az EU szerint az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, ami egyszeri költség. A pótlás késő bbi évekre vonatkozi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űködési költséget a pénzáram (DCF) módszer szerint kell összeállítani, azaz csak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ényleges kiadásokat lehet itt számba venni. Tényleges kiadást nem jelentő  tételek, min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mortizáció nem lehet része a működési költségeknek. működési költségek esetén is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jlesztési különbözet módszerét kell alkalmazni, azaz a projekt által okoz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változást kell számíta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ltalában pótlási költség tervezése jobban elkülönül a számviteli gyakorlat miatt, amel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int a pótlási költség körébe tartozó nagyobb értékő eszközök cseréje, felúj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ként számolandó el. Tartalmilag a karbantartási és pótlási költség á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gymáshoz közelebb, ezek együttesen biztosítják az eszközök és a meghatároz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olgáltatási színvonal fenntartását. A számviteli gyakorlat miatt azonban bizonyos típusú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5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knél az üzemeltetés és karbantartás költségét együttesen lehet megbecsül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evékenységhez kötő dő  üzemeltetési, karbantartási és pótlási költsége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Üzemeltetési és karbantartási költség Költség 1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vben</w:t>
      </w:r>
      <w:r>
        <w:rPr>
          <w:rFonts w:eastAsia="Arial" w:cs="Arial" w:ascii="Arial" w:hAnsi="Arial"/>
          <w:b/>
          <w:bCs/>
          <w:color w:val="C0C0C0"/>
          <w:sz w:val="12"/>
          <w:szCs w:val="12"/>
        </w:rPr>
        <w:t>2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öltség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…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. évbe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n. évben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Üzemeltetési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 Változó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1. 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2. Állandó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2.1. 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Karbantartási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Változó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1. 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2. Állandó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2.1. 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Pótlási 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avasolt külön kezelni a változó költségeket és az állandó költségeket. A változ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 a mennyiségtő l függő  költségek (anyagköltség, munkaerő  költsége, villamo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nergia költsége, szállítási költség, környezetvédelmi költségek, javítási és közüzem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) az állandó költségek (általános költségek) nem függenek a mennyiségtő 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azonban a számviteli gyakorlat nem teszi lehető vé a két költségtípus javaso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étválasztásban történő  elő rejelzését, akkor a táblázatot át kell alakítani, hogy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ő rejelzés szerinti bontást tükrözz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beruházási költségeknél megadott inputokon túl a pótlási költségek meghatározásáho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szükséges a beruházás keretében létrejött eszközökre és a projekt által használt meglév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szközökre vonatkozóan az alábbiak figyelembe vétele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z eszközök hasznos élettartama (vagy értékcsökkenési leírási kulcsa)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vizsgált idő tartam idején pótlandó eszközök darabszáma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ótlandó eszközök fajlagos pótlási költsége (Ft/db)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ótlási költségek idő beli megoszlás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ótlás fogalmába az eszközök cseréje tartozik (például selejtezéskor). A költség-haszo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emzés a pénzforgalmi szemléleten alapul, így értékcsökkenést nem tartalmazhat.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ótlási költségeket műszaki adatokkal szükséges alátámasztani. Az eszközök pótlás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(cseréjének) költségét a vizsgált idő táv során az alábbi módokon lehet a számít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orán megjeleníteni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ótlási költség tényleges felmerülésének évében, vagy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vizsgált idő táv műszaki szempontok alapján történő  szakaszolásával, mel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orán a pótlási költség több évre kerül elosztv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ár a pótlási költség beruházási jellegő költség, a társfinanszírozási rés kiszám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rdekében (az EU-s követelményeknek megfelelő en) a működési költségek közöt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űködési költségeket is folyó áron kell számolni és a fejlesztési különbözet módszeré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ll alkalmazni, azaz a projekt által okozott értékváltozást kell számítani. Ha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űködtetés során az ÁFA visszaigényelhető , akkor nettó értékben kell számolni, ha ne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kkor bruttó értékben.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3"/>
          <w:szCs w:val="13"/>
        </w:rPr>
        <w:t xml:space="preserve">2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A fejlesztés 1. éve, amiben valószín</w:t>
      </w:r>
      <w:r>
        <w:rPr>
          <w:rFonts w:eastAsia="TimesNewRoman" w:cs="TimesNewRoman" w:ascii="TimesNewRoman" w:hAnsi="TimesNewRoman"/>
          <w:color w:val="C0C0C0"/>
          <w:sz w:val="20"/>
          <w:szCs w:val="20"/>
        </w:rPr>
        <w:t>ő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leg működtetési költség nem les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3 Maradványérté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U Útmutató (2002) a maradványértéket a beruházási költségek között szerepelteti (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kel ellentétes elő jellel). A maradványérték az eszközök értéke a referenciaidő sz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égén (tehát a beruházás megkezdésétő l számított 11. naptári év elején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határozása az EU szabályok szerint többféle módszer alapján történhet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beruházási összeg csökkentve a várható élettartam alapján számított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értékcsökkenéssel;</w:t>
      </w:r>
      <w:r>
        <w:rPr>
          <w:rFonts w:eastAsia="Verdana" w:cs="Verdana" w:ascii="Verdana" w:hAnsi="Verdana"/>
          <w:color w:val="C0C0C0"/>
          <w:sz w:val="13"/>
          <w:szCs w:val="13"/>
        </w:rPr>
        <w:t>3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az eszközök piaci értéke a vizsgált idő szakot követő en még hátralév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lettartamukra vonatkoztatva: azaz mintha az eszközöket az elemzési idő sz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égén eladnák)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vizsgált idő szakot követő en, az eszközök még hátralévő  élettartama sorá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szközökhöz kapcsolódóan felmerülő  bevételek és kiadások net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elenérték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igyelembe kell venni, hogy a maradványérték összefüggésben van a vizsgált élettarta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atti karbantartással, illetve pótlássa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aradványértéket is folyóáron kell számolni és a fejlesztési különbözet módszeré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kalmazni, azaz a projekt által okozott értékváltozást kell számítani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4 Pénzügyi költségek összegz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, projektelem pénzügyi költségeinek összegzés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Megnevezés Jelenér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1. év 2. év 3. év … 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izsgál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tá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utolsó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ve – n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v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Összes beruházási költség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I. Projekt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 költsége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II. Projekt menedzsmen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ltsége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III. Beruházások/Eszközö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Területvásárlá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Eszközbeszerzé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4. Immateriális java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beszerzés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IV.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Projekt megvalósításhoz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igénybevett szakma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Egyéb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V. Általános (rezsi)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VI. Le nem vonható ÁF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Összes működés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Üzemeltetés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2. Karbantartás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3. Pótlás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Maradványérték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10"/>
          <w:szCs w:val="10"/>
        </w:rPr>
        <w:t xml:space="preserve">3 </w:t>
      </w:r>
      <w:r>
        <w:rPr>
          <w:rFonts w:eastAsia="Verdana" w:cs="Verdana" w:ascii="Verdana" w:hAnsi="Verdana"/>
          <w:color w:val="C0C0C0"/>
          <w:sz w:val="16"/>
          <w:szCs w:val="16"/>
        </w:rPr>
        <w:t>Ez nem feltétlenül egyezik meg a könyv szerinti értékkel, mivel a számviteli és adószabályok szerin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értékcsökkenési leírási kulcs eltérhet az élettartam alapján megállapított leírási kulcstó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Megnevezés Jelenér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1. év 2. év 3. év … 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izsgált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tá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utolsó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ve – n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év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4. Összes pénzügy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(1+2+3)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A jelenérték számításához 8% nominál pénzügyi diszkontrátát kell alkalmazni (kivéve, ha a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releváns pályázati útmutatóhoz készült megvalósíthatósági tanulmány készítési útmutató ett</w:t>
      </w:r>
      <w:r>
        <w:rPr>
          <w:rFonts w:eastAsia="TimesNewRoman" w:cs="TimesNewRoman" w:ascii="TimesNewRoman" w:hAnsi="TimesNewRoman"/>
          <w:color w:val="C0C0C0"/>
          <w:sz w:val="24"/>
          <w:szCs w:val="24"/>
        </w:rPr>
        <w:t xml:space="preserve">ő </w:t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l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eltér</w:t>
      </w:r>
      <w:r>
        <w:rPr>
          <w:rFonts w:eastAsia="TimesNewRoman" w:cs="TimesNewRoman" w:ascii="TimesNewRoman" w:hAnsi="TimesNewRoman"/>
          <w:color w:val="C0C0C0"/>
          <w:sz w:val="24"/>
          <w:szCs w:val="24"/>
        </w:rPr>
        <w:t xml:space="preserve">ő  </w:t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el</w:t>
      </w:r>
      <w:r>
        <w:rPr>
          <w:rFonts w:eastAsia="TimesNewRoman" w:cs="TimesNewRoman" w:ascii="TimesNewRoman" w:hAnsi="TimesNewRoman"/>
          <w:color w:val="C0C0C0"/>
          <w:sz w:val="24"/>
          <w:szCs w:val="24"/>
        </w:rPr>
        <w:t xml:space="preserve">ő </w:t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írást tartalmaz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</w:rPr>
        <w:t>7.5 Pénzügyi bevételek becslés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vételek becslésénél folyó áron kell számolni és a már fentebb említett fejleszt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ülönbözet módszerét kell alkalmazni. Ebben a pontban csak a működéshez kapcsoló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bevételeket kell feltüntetni, tehát az esetleges működést elő segítő  pl. önkormányza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ámogatást nem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Pénzügyi bevételeket értelemszerően nem kell számolni közcélú, bevételt nem terme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k, projektelemek eseté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vételek becslése (A bevételeknek más felosztása is lehetséges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Bevételek éves alakulása 1. év 2. év …. n. év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 F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tevékenység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l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származó bevétel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 ….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 Kiegészít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tevékenység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l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származó bevétel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…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Egyéb bevétel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1. …..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4. Összesen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6 A projekt pénzügyi teljesítménymutató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Pénzügyi teljesítmény-mutatókat nem kell számolni közcélú, bevételt nem terme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k, projektelemek, tevékenységek eseté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egtérülési mutatók számításához szükséges pénzáramok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18"/>
          <w:szCs w:val="18"/>
        </w:rPr>
        <w:t>Megnevezés 1. év 2. év. 3. év .. n év.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1. Beruházási költsé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2. működés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3. Kiadási pénzáram 1+2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4. Pénzügyi bevétel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5. Bevételi pénzáram 4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6.Maradványért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7. Nettó összes pénzügy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pénzáram 5+6-3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 xml:space="preserve">8. Pénzügyi nettó jelenérték </w:t>
      </w:r>
      <w:r>
        <w:rPr>
          <w:rFonts w:eastAsia="Times New Roman" w:cs="Times New Roman" w:ascii="Times New Roman" w:hAnsi="Times New Roman"/>
          <w:b/>
          <w:bCs/>
          <w:color w:val="C0C0C0"/>
          <w:sz w:val="24"/>
          <w:szCs w:val="24"/>
        </w:rPr>
        <w:t>FNP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áblázatba minden értéket pozitív elő jellel kell beírni és a 7. sort a megadott form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int kell számol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8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jelenérték számításhoz 8% pénzügyi diszkontrátát kell alkalmaz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énzügyi megtérülés legfontosabb mutatószámai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FNPV (pénzügyi nettó jelenérték) megmutatja a projekt idő tartama alatt keletkez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énzáramok (bevételek és kiadások) jelenre diszkontált értékét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FRR (pénzügyi belső  megtérülési ráta): Azt a diszkontrátát fejezi ki, amelynél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NPV=0. Az FRR nem mindig számítható, az iterációs képlet tulajdonsága miat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kkor ezt a mutatót nem kell megadni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7 A megítélhet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támogatási összeg meghatározás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7.1 A támogatási jogosultság vizsgálat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EU útmutatók szerint egy tevékenység akkor jogosult támogatásra, ha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közgazdasági költség-haszon elemzés alapján a társadalmi hasznossá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gazolható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énzügyi elemzés alapján igazolható, hogy csak a megvalósuláshoz szükség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értékő támogatást kapja a projekt, túl-támogatás nem történik. A részlete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emzésben a teljesítménymutatókkal szembeni követelmények: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FNPV negatív,</w:t>
      </w:r>
    </w:p>
    <w:p>
      <w:pPr>
        <w:pStyle w:val="Normal"/>
        <w:autoSpaceDE w:val="false"/>
        <w:jc w:val="left"/>
        <w:rPr/>
      </w:pPr>
      <w:r>
        <w:rPr>
          <w:rFonts w:eastAsia="Courier;Courier New" w:cs="Courier;Courier New" w:ascii="Courier;Courier New" w:hAnsi="Courier;Courier New"/>
          <w:color w:val="C0C0C0"/>
          <w:sz w:val="20"/>
          <w:szCs w:val="20"/>
        </w:rPr>
        <w:t xml:space="preserve">o </w:t>
      </w:r>
      <w:r>
        <w:rPr>
          <w:rFonts w:eastAsia="Verdana" w:cs="Verdana" w:ascii="Verdana" w:hAnsi="Verdana"/>
          <w:color w:val="C0C0C0"/>
          <w:sz w:val="20"/>
          <w:szCs w:val="20"/>
        </w:rPr>
        <w:t>az FRR alacsonyabb, mint az alkalmazott pénzügyi diszkontráta;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célú, nem jövedelem termelő  projektek, projektelemek esetén a pénzügy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ljesítménymutatókat nem lehet számolni, de ezekben a túl-támogatás lehető ség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em vető dik fel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a pénzügyi elemzés pénzáram elemzése alapján igazolható, hogy a projekt keretéb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étrehozott eszközök működtetése, a szolgáltatási színvonal pénzügyileg fenntartható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részletes elemzésben pénzárammal szembeni követelmény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egyes években a halmozott működési pénzáram ne legyen negatív</w:t>
      </w:r>
      <w:r>
        <w:rPr>
          <w:rFonts w:eastAsia="Verdana" w:cs="Verdana" w:ascii="Verdana" w:hAnsi="Verdana"/>
          <w:color w:val="C0C0C0"/>
          <w:sz w:val="13"/>
          <w:szCs w:val="13"/>
        </w:rPr>
        <w:t>4</w:t>
      </w:r>
      <w:r>
        <w:rPr>
          <w:rFonts w:eastAsia="Verdana" w:cs="Verdana" w:ascii="Verdana" w:hAnsi="Verdana"/>
          <w:color w:val="C0C0C0"/>
          <w:sz w:val="20"/>
          <w:szCs w:val="20"/>
        </w:rPr>
        <w:t>, illetve h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egatív, akkor be kell mutatni, hogy az elő rejelzett működési veszteséget mily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thidaló hitellel vagy projekten kívüli forrásból fedezi a kedvezményeze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célú, nem jövedelemtermelő  tevékenység esetén ez a feltétel azt jelenti, hog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izonyítani szükséges a jövő beni működtetési források várható rendelkezésre állását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7.2 A megítélhet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támogatási összeg meghatáro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iszámított beruházási költségekbő l a Tervező i Felhívás elszámolható és ne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ható költségeket tartalmazó fejezetei alapján meg kell határozni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hez szükséges elszámolható költségeket. Amennyiben a fent meghatározo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összes/teljes beruházási költség valamennyi tétele elszámolható költségnek tekinthető 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kkor elegendő  erre hivatkozni ebben a pontban, nem szükséges az alábbi tábláz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töltés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igyelem!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10"/>
          <w:szCs w:val="10"/>
        </w:rPr>
        <w:t xml:space="preserve">4 </w:t>
      </w:r>
      <w:r>
        <w:rPr>
          <w:rFonts w:eastAsia="Verdana" w:cs="Verdana" w:ascii="Verdana" w:hAnsi="Verdana"/>
          <w:color w:val="C0C0C0"/>
          <w:sz w:val="16"/>
          <w:szCs w:val="16"/>
        </w:rPr>
        <w:t>Amennyiben – például az eszközök magas pótlási költsége miatt – bizonyos években a halmozott működ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pénzáram negatív lenne, ez többféleképpen áthidalható: 1) a pótlásért felelő s szereplő  a projekten kívü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képző dött (egyéb tevékenységébő l származó) önerő vel fedezi a hiányt (ideiglenes finanszírozási forrásként); 2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hitelt vesz fel; 3) nem egy év alatt, hanem több éven keresztül valósítja meg az eszközpótlást (idő ben szétterí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a felmerülő  kiadásokat)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9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áblázat általános tartalmú, tehát tartalmazhat a pályázati útmutató alapján ne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ható költségtípusokat is. Erre fokozottan ügyelni kell a kitöltésénél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öltségfajták 1. év … n. év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. Projekt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észítés költsége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igénybevett szakért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szolgáltatások költség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közbeszerzés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3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területvásárlás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 xml:space="preserve">4. </w:t>
      </w:r>
      <w:r>
        <w:rPr>
          <w:rFonts w:eastAsia="Arial" w:cs="Arial" w:ascii="Arial" w:hAnsi="Arial"/>
          <w:color w:val="C0C0C0"/>
          <w:sz w:val="18"/>
          <w:szCs w:val="18"/>
        </w:rPr>
        <w:t>.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 id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szakban felmerült terület-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észítési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I. Projekt menedzsment költségei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1. Személyjelleg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i/>
          <w:iCs/>
          <w:color w:val="C0C0C0"/>
          <w:sz w:val="18"/>
          <w:szCs w:val="18"/>
        </w:rPr>
        <w:t>kifizetések, bérjárulék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 Projektmenedzsment bérköltség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2. Projektmenedzsment bérköltségét terh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járulék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3. Egyéb projektmenedzsmenthez kapcsolódó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személyjelleg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kifizetések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2. Eszközbeszerzés a projektmenedzsment részér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Irodai berendezés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Projektmenedzsmenthez igénybevett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1. Igénybevett projektmenedzsment szolgáltatá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2. Pályázatírás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II. Beruházások/Eszközö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Területvásárlá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1 küls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vállalkozó által végzett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2 Saját teljesítésben végzett építés, felújítás, b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víté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Eszközbeszerzé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4. Immateriális javak beszerzése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IV.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1. Projekt megvalósításhoz igénybevett szakmai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szolgáltatáso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1. Mérnöki, szakért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i díja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1.1 Küls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vállalkozó által nyújtott szolgáltatá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2 Saját teljesítésben végzett tevékeny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2. Tervek, tanulmányok készítésének költsége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2.1 Küls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vállalkozó által nyújtott szolgáltatá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2.2 Saját teljesítésben végzett tevékeny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3. Rendezvényszervezés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4 Képzés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i/>
          <w:i/>
          <w:iCs/>
          <w:color w:val="C0C0C0"/>
          <w:sz w:val="18"/>
          <w:szCs w:val="18"/>
        </w:rPr>
      </w:pPr>
      <w:r>
        <w:rPr>
          <w:rFonts w:eastAsia="Arial" w:cs="Arial" w:ascii="Arial" w:hAnsi="Arial"/>
          <w:i/>
          <w:iCs/>
          <w:color w:val="C0C0C0"/>
          <w:sz w:val="18"/>
          <w:szCs w:val="18"/>
        </w:rPr>
        <w:t>2. Egyéb 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Nyilvánosság biztosításának költség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2. Közbeszerzési eljárások lebonyolításával kapcsolato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2.3. Kötelez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en a projekthez kapcsolódóan el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</w:t>
      </w:r>
      <w:r>
        <w:rPr>
          <w:rFonts w:eastAsia="Arial" w:cs="Arial" w:ascii="Arial" w:hAnsi="Arial"/>
          <w:color w:val="C0C0C0"/>
          <w:sz w:val="18"/>
          <w:szCs w:val="18"/>
        </w:rPr>
        <w:t>írt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nyvvizsgálat díj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4. Egyéb projekt megvalósításhoz kapcsolódó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szolgáltatáso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. Általános (rezsi)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Elkülönített számla nyitásának költsége, tranzakciós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Egyéb általános költsége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Nettó összköltség (egyéb költségekkel együt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öltségfajták 1. év … n. é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Le nem vonható Áf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Bruttó összkölt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A táblázat kitöltésénél ügyelni kell arra, hogy a projekt adatlapon szereplő  eltér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elbontású költségvetéssel összhangban legye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llami támogatás hatálya alá tartozó projektek, projektelemek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llami támogatás hatálya alá tartozó projektek, projektelemek esetén a támogatá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összeg az elszámolható költségeknek és az állami támogatási szabályok figyelemb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ételével a releváns tervező i felhívásban meghatározott támogatá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ntenzitásnak/mértéknek a szorzat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célú, nem jövedelemtermelő  projektek, projektelemek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célú, nem jövedelemtermelő  projektek, projektelemek, tevékenységek eseté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összeg az elszámolható költségeknek és a releváns tervező i felhívásb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határozott támogatási intenzitásnak/mértéknek a szorzat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célú, jövedelemtermelő  projektek, projektelemek, tevékenységek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ámogatási összeg kiszámításának első  lépéseként meg kell állapítani, hogy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 referencia idő szak alatti működési bevételi pénzáram diszkontált érték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ghaladja-e a referencia idő szak alatti működési kiadási pénzáram diszkontált értéké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a diszkontált nettó működési bevétel negatív, akkor a támogatás nagysága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ható költségeknek és a ROP IH által az akció tervben, illetve a releváns pályáza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útmutatóban meghatározott támogatási intenzitásnak/mértéknek a szorzat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a diszkontált nettó működési bevétel pozitív, akkor az egyébként elszámolhat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 összegét csökkenteni kell a számítások alapján a referencia-idő szak ala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árhatóan keletkező  nettó jövedelem diszkontált értékével, és a következő  képlete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kalmazni a támogatási összeg számításához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1. lépés: A finanszírozási hiány meghatározása: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 = Max EE / DIC, aho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R: A finanszírozási hián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ax EE: az elszámolható ráfordítás maximuma = DIC-DN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IC: a diszkontált beruházási költ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NR: diszkontált nettó bevétel= diszkontált bevétel-diszkontált működé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 (beleértve: üzemeltetési, fenntartási és pótlási költ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)+diszkontált maradványérté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2. lépés: Döntési összeg meghatároz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A = EC * R, aho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A: döntési összeg (A projektre vonatkozóan elszámolható költségek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egtérülő  résszel csökkentett összege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C: Elszámolható költ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. lépés: Az OP-támogatás maximumának szám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zt a lépést tájékozódási célból javasolt levezet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OP támogatás = DA * max. CRpa, aho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1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CRpa a projekt-tevékenységre vonatkozó maximális támogatási intenzi–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s a releváns tervező i felhívás D2 pontja szerint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26"/>
          <w:szCs w:val="26"/>
        </w:rPr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7.3 Pénzügyi fenntarthatóság vizsgálat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énzügyi fenntarthatóság vizsgálat célja a projekt hosszú távú pénzügyi egyensúlyán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mutatása. Az elemzés során kapott eredmények, különös tekintettel a saját forrá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iztosítására a kedvezményezett szempontjából kötelezettséget jelentenek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énzügyi fenntarthatóság vizsgálatához szükséges adatok az elő ző  táblázatokbó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yerhető k. A tevékenység pénzügyileg fenntartható, ha az alábbi táblázat szerint számo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umulált pénzáram egyik évben sem negatív (maradványértéket csak akkor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erepeltetni, ha pénzügyileg is realizálódik). illetve ha negatív, akkor be kell mutatni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ogy az elő rejelzett működési veszteséget milyen áthidaló hitellel vagy projekten kívül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forrásból fedezi a kedvezményezett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20"/>
          <w:szCs w:val="20"/>
        </w:rPr>
        <w:t>Tevékenység pénzügyi fenntarthatóság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C0C0C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18"/>
          <w:szCs w:val="18"/>
        </w:rPr>
        <w:t>Megnevezés 1. év 2. év. 3. év .. n . év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1. Beruházási költsé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2. működési költsé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3. Hiteltörleszté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4.Hitel kamatának törleszté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5. Egyéb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6. Kiadási pénzáram 1+2+3+4+5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7. Pénzügyi bevétel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8.OP támogatá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9. Saját forrás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i/>
          <w:i/>
          <w:iCs/>
          <w:color w:val="C0C0C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C0C0C0"/>
          <w:sz w:val="20"/>
          <w:szCs w:val="20"/>
        </w:rPr>
        <w:t>10. Maradványért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11. Bevételi pénzáram 7+8+9+10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12. Nettó összes pénzügyi pénzáram 11-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13. Nettó halmozott pénzügyi pénzáram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26"/>
          <w:szCs w:val="26"/>
        </w:rPr>
        <w:t>7.7.4 A megítélhet</w:t>
      </w:r>
      <w:r>
        <w:rPr>
          <w:rFonts w:eastAsia="Arial" w:cs="Arial" w:ascii="Arial" w:hAnsi="Arial"/>
          <w:color w:val="C0C0C0"/>
          <w:sz w:val="26"/>
          <w:szCs w:val="26"/>
        </w:rPr>
        <w:t xml:space="preserve">ő  </w:t>
      </w:r>
      <w:r>
        <w:rPr>
          <w:rFonts w:eastAsia="Arial" w:cs="Arial" w:ascii="Arial" w:hAnsi="Arial"/>
          <w:b/>
          <w:bCs/>
          <w:color w:val="C0C0C0"/>
          <w:sz w:val="26"/>
          <w:szCs w:val="26"/>
        </w:rPr>
        <w:t>támogatási összeg meghatározása a projektr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bben a fejezetben az állami támogatási szempontból eltérő  besorolású projektelemeke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et tartalmazó projekt egészére kell összegezni a megítélhető  (igényelt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t az alábbi táblázat szerint: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Összesen 1. év … n. év</w:t>
      </w:r>
      <w:r>
        <w:rPr>
          <w:rFonts w:eastAsia="Verdana" w:cs="Verdana" w:ascii="Verdana" w:hAnsi="Verdana"/>
          <w:color w:val="C0C0C0"/>
          <w:sz w:val="13"/>
          <w:szCs w:val="13"/>
        </w:rPr>
        <w:t>5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Állami támogatás hatálya alá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artozó tevékeny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i 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ható beruházá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összeg</w:t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color w:val="C0C0C0"/>
          <w:sz w:val="13"/>
          <w:szCs w:val="13"/>
        </w:rPr>
        <w:t xml:space="preserve">5 </w:t>
      </w:r>
      <w:r>
        <w:rPr>
          <w:rFonts w:eastAsia="Times New Roman" w:cs="Times New Roman" w:ascii="Times New Roman" w:hAnsi="Times New Roman"/>
          <w:color w:val="C0C0C0"/>
          <w:sz w:val="20"/>
          <w:szCs w:val="20"/>
        </w:rPr>
        <w:t>Beruházás befejezésének éve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2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Közcélú, jövedelemterme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i 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ható beruházá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össze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Közcélú, nem jövedelemterme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eruházási 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számolható beruházás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ámogatási össze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3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32"/>
          <w:szCs w:val="32"/>
        </w:rPr>
      </w:pPr>
      <w:r>
        <w:rPr>
          <w:rFonts w:eastAsia="Arial" w:cs="Arial" w:ascii="Arial" w:hAnsi="Arial"/>
          <w:b/>
          <w:bCs/>
          <w:color w:val="C0C0C0"/>
          <w:sz w:val="32"/>
          <w:szCs w:val="32"/>
        </w:rPr>
        <w:t>8. Közgazdasági költség-haszon 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zgazdasági költség-haszon elemzést a projekt egészére kell végezni. Ha a projekt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 xml:space="preserve">belül van jelentő s mértékben elkülönülő  projektelem, ami közcélú, jövedelemtermel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vékenységekbő l áll, akkor arra kell egy különálló közgazdasági költség-haszo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lemzést elvégezni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zgazdasági költségeket is folyó áron kell számolni a pénzügyi költségek alapján.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énzügyi költségek korrekcióját akkor kell elvégezni, ha az tartalmazott vissza nem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gényelhető  ÁFÁ-t is. A közgazdasági költség a nettó pénzügyi költséggel egyezik meg.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özgazdasági költségek összegzése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b/>
          <w:b/>
          <w:bCs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C0C0C0"/>
          <w:sz w:val="24"/>
          <w:szCs w:val="24"/>
        </w:rPr>
        <w:t>Megnevezés Összeg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Közgazdasági költség: nettó (ÁFA</w:t>
      </w:r>
    </w:p>
    <w:p>
      <w:pPr>
        <w:pStyle w:val="Normal"/>
        <w:autoSpaceDE w:val="false"/>
        <w:jc w:val="left"/>
        <w:rPr>
          <w:rFonts w:ascii="Times New Roman" w:hAnsi="Times New Roman" w:eastAsia="Times New Roman" w:cs="Times New Roman"/>
          <w:color w:val="C0C0C0"/>
          <w:sz w:val="24"/>
          <w:szCs w:val="24"/>
        </w:rPr>
      </w:pP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nélküli) pénzügyi költsé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 hatásainak számbavételénél, számszerősítésénél és pénzbeni kifejezésénél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 elvárt hatásairól szóló elemzésnek is meg kell jelennie. Az externális hatás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elentő s mértékben az ott jelzett társadalmi, környezeti hatásokból kell hogy összeálljon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ojekt hatásai lehetnek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 xml:space="preserve">közvetlenül a projekt használóinál, a szolgáltatást igénybe vevő knél jelentkező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sznok;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külső  gazdasági hatások azon hatások, amelyek (1) nem közvetlenül a projek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edvezményezettjénél vagy a projekt használóinál jelentkeznek, és (2) közvetl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énzügyi ellentételezés nem kíséri ő ket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hasznok összegzése (Ft)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Haszonelemek 1. év 2. év … n. év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1. Használónál jelentkez</w:t>
      </w:r>
      <w:r>
        <w:rPr>
          <w:rFonts w:eastAsia="Arial" w:cs="Arial" w:ascii="Arial" w:hAnsi="Arial"/>
          <w:color w:val="C0C0C0"/>
          <w:sz w:val="18"/>
          <w:szCs w:val="18"/>
        </w:rPr>
        <w:t xml:space="preserve">ő  </w:t>
      </w:r>
      <w:r>
        <w:rPr>
          <w:rFonts w:eastAsia="Arial" w:cs="Arial" w:ascii="Arial" w:hAnsi="Arial"/>
          <w:color w:val="C0C0C0"/>
          <w:sz w:val="18"/>
          <w:szCs w:val="18"/>
        </w:rPr>
        <w:t>haszn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becslése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1. …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Externális haszno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1. …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 xml:space="preserve">3. </w:t>
      </w:r>
      <w:r>
        <w:rPr>
          <w:rFonts w:eastAsia="Arial" w:cs="Arial" w:ascii="Arial" w:hAnsi="Arial"/>
          <w:color w:val="C0C0C0"/>
          <w:sz w:val="18"/>
          <w:szCs w:val="18"/>
        </w:rPr>
        <w:t>Összes haszo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fentiek alapján az alábbi az alábbi mutatók számítása és értékelése szükséges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ENPV (gazdasági nettó jelenérték): a jövő beni nettó haszonáramok (azaz haszonközgazdaság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öltség) diszkontált értéke (8%-os nominál diszkontrátát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kalmazni). Az ENPV kiszámítása a projekt megítélésének kulcseleme, mivel csa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ozitív ENPV-vel rendelkező  projektek támogathatók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ERR (gazdasági belső  megtérülési ráta): Az ERR-rel kapcsolatos elvárás, hogy legy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agyobb, mint az alkalmazott diszkontráta (8%). Amennyiben az ERR nem számítható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ki</w:t>
      </w:r>
      <w:r>
        <w:rPr>
          <w:rFonts w:eastAsia="Verdana" w:cs="Verdana" w:ascii="Verdana" w:hAnsi="Verdana"/>
          <w:color w:val="C0C0C0"/>
          <w:sz w:val="13"/>
          <w:szCs w:val="13"/>
        </w:rPr>
        <w:t>6</w:t>
      </w:r>
      <w:r>
        <w:rPr>
          <w:rFonts w:eastAsia="Verdana" w:cs="Verdana" w:ascii="Verdana" w:hAnsi="Verdana"/>
          <w:color w:val="C0C0C0"/>
          <w:sz w:val="20"/>
          <w:szCs w:val="20"/>
        </w:rPr>
        <w:t>, csak az ENPV alapján lehet dönteni.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10"/>
          <w:szCs w:val="10"/>
        </w:rPr>
        <w:t xml:space="preserve">6 </w:t>
      </w:r>
      <w:r>
        <w:rPr>
          <w:rFonts w:eastAsia="Verdana" w:cs="Verdana" w:ascii="Verdana" w:hAnsi="Verdana"/>
          <w:color w:val="C0C0C0"/>
          <w:sz w:val="16"/>
          <w:szCs w:val="16"/>
        </w:rPr>
        <w:t>Ha a befektetések pénzáramlása nem tipikus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16"/>
          <w:szCs w:val="16"/>
        </w:rPr>
        <w:t xml:space="preserve">· </w:t>
      </w:r>
      <w:r>
        <w:rPr>
          <w:rFonts w:eastAsia="Verdana" w:cs="Verdana" w:ascii="Verdana" w:hAnsi="Verdana"/>
          <w:color w:val="C0C0C0"/>
          <w:sz w:val="16"/>
          <w:szCs w:val="16"/>
        </w:rPr>
        <w:t>Néhány esetben a belső  megtérülési ráta nem számítható, mert az egyenletnek nincs gyöke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16"/>
          <w:szCs w:val="16"/>
        </w:rPr>
        <w:t xml:space="preserve">· </w:t>
      </w:r>
      <w:r>
        <w:rPr>
          <w:rFonts w:eastAsia="Verdana" w:cs="Verdana" w:ascii="Verdana" w:hAnsi="Verdana"/>
          <w:color w:val="C0C0C0"/>
          <w:sz w:val="16"/>
          <w:szCs w:val="16"/>
        </w:rPr>
        <w:t>Néhány esetben több belső  megtérülési ráta számítható! Ha a projekt megvalósítása folyamán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pénzáramok elő jele váltakozik, az egyenletnek több gyöke van , annyi belső  megtérülési rátát kapun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tehát, ahányszor a pénzáram elő jelet vált.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16"/>
          <w:szCs w:val="16"/>
        </w:rPr>
        <w:t xml:space="preserve">· </w:t>
      </w:r>
      <w:r>
        <w:rPr>
          <w:rFonts w:eastAsia="Verdana" w:cs="Verdana" w:ascii="Verdana" w:hAnsi="Verdana"/>
          <w:color w:val="C0C0C0"/>
          <w:sz w:val="16"/>
          <w:szCs w:val="16"/>
        </w:rPr>
        <w:t>Néhány esetben a belső  megtérülési ráta-szabály ellenkező  elő jellel alkalmazható! Ha a bevétel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idő szak elején, a kiadások pedig késő bb jelentkeznek (pl. hitelfelvétel esetén), az alapszabály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ellenkező  elő jellel alkalmazható, tehát akkor kívánatos a projekt elfogadása, ha az irr kisebb, mint az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16"/>
          <w:szCs w:val="16"/>
        </w:rPr>
      </w:pPr>
      <w:r>
        <w:rPr>
          <w:rFonts w:eastAsia="Verdana" w:cs="Verdana" w:ascii="Verdana" w:hAnsi="Verdana"/>
          <w:color w:val="C0C0C0"/>
          <w:sz w:val="16"/>
          <w:szCs w:val="16"/>
        </w:rPr>
        <w:t>alternatív források költség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4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 egyes, jelentő s haszonelemek pénzben történő  kifejezése módszertanilag nehez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lehetséges, akkor azokat az elemeket jellemezni kell és ENPV-t nem kell számítani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hanem indokolni kell, hogy a támogathatóság feltétele a társadalmi haszno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onatkozásában fennáll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35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32"/>
          <w:szCs w:val="32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</w:rPr>
        <w:t>9 Érzékenység és kockázatelemz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rzékenységvizsgálatot a projekt egészére kell végezni. Ha azonban van egy elkülönül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projektelem, ami jövedelemtermelő , akkor erre az elemre külön is kel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érzékenységvizsgálatot végezni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9.1 Érzékenységvizsgála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z érzékenységi vizsgálat célja a projekt kritikus változóinak és paraméterein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iválasztása, amelyek változása a legnagyobb hatást gyakorolja az alapesetben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kiszámított teljesítmény mutatókra. Az EU útmutató (2002) szerint „kritikus” mind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olyan változó, melynek 1% mértékő megváltozása (pozitív vagy negatív értelemben)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ljesítménymutatók 5%, vagy annál nagyobb mértékő változását okozza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8. táblázat: Változók rugalmasságának (+1%-os változásának hatása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vizsgálat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áltozók ENP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áltozás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ERR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áltozás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FNP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áltozás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FRR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áltozása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1. Beruházási költség ….% ….% ….% ….%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2. működési költség ….% ….% ….% ….%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3. ….% ….% ….% ….%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ritikus változók milyen mértékő %-os változásánál válnak a pénzügyi és közgazdaság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teljesítménymutatók olyanná, amelyek nem támogathatóvá teszik a projektet. 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üszöbérték számításnak első sorban a gazdasági megtérülési mutatók vizsgálatánál va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jelentő sége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9. táblázat: Küszöbértéke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Változók ENP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üszöbért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ERR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üszöbért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FNPV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üszöbérték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FRR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18"/>
          <w:szCs w:val="18"/>
        </w:rPr>
      </w:pPr>
      <w:r>
        <w:rPr>
          <w:rFonts w:eastAsia="Arial" w:cs="Arial" w:ascii="Arial" w:hAnsi="Arial"/>
          <w:b/>
          <w:bCs/>
          <w:color w:val="C0C0C0"/>
          <w:sz w:val="18"/>
          <w:szCs w:val="18"/>
        </w:rPr>
        <w:t>küszöbérték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4. Beruházási költség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color w:val="C0C0C0"/>
          <w:sz w:val="18"/>
          <w:szCs w:val="18"/>
        </w:rPr>
        <w:t>5. M</w:t>
      </w:r>
      <w:r>
        <w:rPr>
          <w:rFonts w:eastAsia="Arial" w:cs="Arial" w:ascii="Arial" w:hAnsi="Arial"/>
          <w:color w:val="C0C0C0"/>
          <w:sz w:val="18"/>
          <w:szCs w:val="18"/>
        </w:rPr>
        <w:t>ű</w:t>
      </w:r>
      <w:r>
        <w:rPr>
          <w:rFonts w:eastAsia="Arial" w:cs="Arial" w:ascii="Arial" w:hAnsi="Arial"/>
          <w:color w:val="C0C0C0"/>
          <w:sz w:val="18"/>
          <w:szCs w:val="18"/>
        </w:rPr>
        <w:t>ködési költség</w:t>
      </w:r>
    </w:p>
    <w:p>
      <w:pPr>
        <w:pStyle w:val="Normal"/>
        <w:autoSpaceDE w:val="false"/>
        <w:jc w:val="left"/>
        <w:rPr>
          <w:rFonts w:ascii="Arial" w:hAnsi="Arial" w:eastAsia="Arial" w:cs="Arial"/>
          <w:color w:val="C0C0C0"/>
          <w:sz w:val="18"/>
          <w:szCs w:val="18"/>
        </w:rPr>
      </w:pPr>
      <w:r>
        <w:rPr>
          <w:rFonts w:eastAsia="Arial" w:cs="Arial" w:ascii="Arial" w:hAnsi="Arial"/>
          <w:color w:val="C0C0C0"/>
          <w:sz w:val="18"/>
          <w:szCs w:val="18"/>
        </w:rPr>
        <w:t>6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változók kritikus csoportjára vonatkozó forgatókönyv elemzés, amely az alapese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mellett az „optimista” és a „pesszimista” változatot vizsgálja, hasznos információkkal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szolgál a projekt megítéléséhez. Ezért a forgatókönyv-elemzés egy javasolt rövidített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gyszerősített eljárás, ami nem helyettesíti az érzékenység vizsgálatot és a kockázatelemzést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  <w:t>9.2 Kockázatelemzé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sz w:val="20"/>
          <w:szCs w:val="20"/>
        </w:rPr>
        <w:t xml:space="preserve">El kell végezni a kiválasztott változat részletes kockázatelemzését alkalmazva </w:t>
      </w:r>
      <w:r>
        <w:rPr>
          <w:rFonts w:eastAsia="Verdana" w:cs="Verdana" w:ascii="Verdana" w:hAnsi="Verdana"/>
          <w:color w:val="C0C0C0"/>
          <w:sz w:val="20"/>
          <w:szCs w:val="20"/>
        </w:rPr>
        <w:t>és</w:t>
      </w:r>
    </w:p>
    <w:p>
      <w:pPr>
        <w:pStyle w:val="Normal"/>
        <w:autoSpaceDE w:val="false"/>
        <w:jc w:val="left"/>
        <w:rPr/>
      </w:pPr>
      <w:r>
        <w:rPr>
          <w:rFonts w:eastAsia="Verdana" w:cs="Verdana" w:ascii="Verdana" w:hAnsi="Verdana"/>
          <w:color w:val="C0C0C0"/>
          <w:sz w:val="20"/>
          <w:szCs w:val="20"/>
        </w:rPr>
        <w:t>számszerősítve legalább</w:t>
      </w:r>
      <w:r>
        <w:rPr>
          <w:rFonts w:eastAsia="Verdana" w:cs="Verdana" w:ascii="Verdana" w:hAnsi="Verdana"/>
          <w:sz w:val="20"/>
          <w:szCs w:val="20"/>
        </w:rPr>
        <w:t xml:space="preserve"> az alábbi kockázatokat: </w:t>
      </w:r>
      <w:r>
        <w:rPr>
          <w:rFonts w:eastAsia="Verdana" w:cs="Verdana" w:ascii="Verdana" w:hAnsi="Verdana"/>
          <w:sz w:val="20"/>
          <w:szCs w:val="20"/>
          <w:u w:val="single"/>
        </w:rPr>
        <w:t>(legalább 2-3 kockázati elemet soroljon fel típusonként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műszaki kockázatok (elő készítés, kivitelezés kockázatai, meghibásodások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chnikai károk, stb.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Jogi szempont (kapcsolódó jogszabályi környezet, szabványok változása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ibocsátási határértékek változása, stb.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Társadalmi szempont (lakossági ellenállás, közvélemény stb.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Pénzügyi-gazdasági fenntarthatósági szempont (díjfizetési hajlandóság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üzemeltető  kiválasztása, stb.)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sz w:val="20"/>
          <w:szCs w:val="20"/>
        </w:rPr>
        <w:t xml:space="preserve">· </w:t>
      </w:r>
      <w:r>
        <w:rPr>
          <w:rFonts w:eastAsia="Verdana" w:cs="Verdana" w:ascii="Verdana" w:hAnsi="Verdana"/>
          <w:sz w:val="20"/>
          <w:szCs w:val="20"/>
        </w:rPr>
        <w:t>Intézményi szempont (új szereplő k belépése a folyamatba, tervezett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üzemeltető i struktúra változása a vizsgált idő távon, közbeszerzés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közigazgatási átalakítás hatásai stb.)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6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32"/>
          <w:szCs w:val="32"/>
        </w:rPr>
      </w:pPr>
      <w:r>
        <w:rPr>
          <w:rFonts w:eastAsia="Arial" w:cs="Arial" w:ascii="Arial" w:hAnsi="Arial"/>
          <w:b/>
          <w:bCs/>
          <w:color w:val="C0C0C0"/>
          <w:sz w:val="32"/>
          <w:szCs w:val="32"/>
        </w:rPr>
        <w:t>10 Kommunikációs ter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ommunikáció legfontosabb céljainak beazonosítása, az alkalmazott kommunikáció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eszközök ismertetés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10.1 A célcsoportok kommunikációs szempontú elemzése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color w:val="C0C0C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A célcsoportok értékelése a különböz</w:t>
      </w:r>
      <w:r>
        <w:rPr>
          <w:rFonts w:eastAsia="TimesNewRoman" w:cs="TimesNewRoman" w:ascii="TimesNewRoman" w:hAnsi="TimesNewRoman"/>
          <w:color w:val="C0C0C0"/>
          <w:sz w:val="24"/>
          <w:szCs w:val="24"/>
        </w:rPr>
        <w:t xml:space="preserve">ő  </w:t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kommunikációs formák szempontjából</w:t>
      </w:r>
    </w:p>
    <w:p>
      <w:pPr>
        <w:pStyle w:val="Normal"/>
        <w:autoSpaceDE w:val="false"/>
        <w:jc w:val="left"/>
        <w:rPr/>
      </w:pPr>
      <w:r>
        <w:rPr>
          <w:rFonts w:eastAsia="Wingdings" w:cs="Wingdings" w:ascii="Wingdings" w:hAnsi="Wingdings"/>
          <w:color w:val="C0C0C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C0C0C0"/>
          <w:sz w:val="24"/>
          <w:szCs w:val="24"/>
        </w:rPr>
        <w:t>A célcsoportok kommunikációs igényeinek meghatározása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10.2 Tájékoztatás és nyilvánosság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nnak bemutatása, a projektgazda miként kíván eleget tenni a tájékoztatással 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nyilvánossággal kapcsolatos kötelezettségeinek, figyelemmel a következő  eszközö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lkalmazására: emlék-tábla, sajtó-hirdetés, sajtótájékoztató, újságcikk, esettanulmány,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onferencia, fórum, elő adás, prospektus, honlap, hírlevél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10.3 PR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PR tevékenység legfontosabb céljainak azonosítása, az alkalmazott eszközö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mertetése.</w:t>
      </w:r>
    </w:p>
    <w:p>
      <w:pPr>
        <w:pStyle w:val="Normal"/>
        <w:autoSpaceDE w:val="false"/>
        <w:jc w:val="left"/>
        <w:rPr/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10.4 Image, küls</w:t>
      </w:r>
      <w:r>
        <w:rPr>
          <w:rFonts w:eastAsia="Arial" w:cs="Arial" w:ascii="Arial" w:hAnsi="Arial"/>
          <w:color w:val="C0C0C0"/>
          <w:sz w:val="28"/>
          <w:szCs w:val="28"/>
        </w:rPr>
        <w:t xml:space="preserve">ő  </w:t>
      </w: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megjelenés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tervezett arculat bemutatása, az alkalmazott eszközök ismertetése. Az üzle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kommunikáció céljainak, eszközeinek bemutatása. A legfontosabb kommunikálandó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üzenetek meghatározása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10.5 Kommunikációs ütemterv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kommunikációs kampányok bemutatása, idő beli ütemezése, a mérföldköv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ismertetése.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i/>
          <w:i/>
          <w:iCs/>
          <w:color w:val="C0C0C0"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color w:val="C0C0C0"/>
          <w:sz w:val="28"/>
          <w:szCs w:val="28"/>
        </w:rPr>
        <w:t>10.6 Kommunikációs költség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becsült kommunikációs költségek bemutatása a kommunikációs eszközök szerinti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bontásban, illetve negyedéves ütemezésben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Költségek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Feladat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2009. 2010. 2011. 2012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1.né. 2.né. 3.né. 4.né. 1.né. 2.né. 3.né. 4.né. 1.né. 2.né. 3.né. 4.né. 1.né. 2.né. 3.né. 4.né.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ArialNarrow" w:hAnsi="ArialNarrow" w:eastAsia="ArialNarrow" w:cs="ArialNarrow"/>
          <w:color w:val="C0C0C0"/>
          <w:sz w:val="18"/>
          <w:szCs w:val="18"/>
        </w:rPr>
      </w:pPr>
      <w:r>
        <w:rPr>
          <w:rFonts w:eastAsia="ArialNarrow" w:cs="ArialNarrow" w:ascii="ArialNarrow" w:hAnsi="ArialNarrow"/>
          <w:color w:val="C0C0C0"/>
          <w:sz w:val="18"/>
          <w:szCs w:val="18"/>
        </w:rPr>
        <w:t>Összesen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auto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auto"/>
          <w:sz w:val="32"/>
          <w:szCs w:val="32"/>
          <w:u w:val="single"/>
        </w:rPr>
        <w:t>11   Organizációs megvalósíthatóság bizonyítása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auto"/>
          <w:sz w:val="20"/>
          <w:szCs w:val="20"/>
          <w:u w:val="single"/>
        </w:rPr>
      </w:pPr>
      <w:r>
        <w:rPr>
          <w:rFonts w:eastAsia="Verdana" w:cs="Verdana" w:ascii="Verdana" w:hAnsi="Verdana"/>
          <w:color w:val="auto"/>
          <w:sz w:val="20"/>
          <w:szCs w:val="20"/>
          <w:u w:val="single"/>
        </w:rPr>
        <w:t xml:space="preserve">Az építési helyszín berendezése az órán tanult minták és elvek alapján. 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  <w:u w:val="single"/>
        </w:rPr>
      </w:pPr>
      <w:r>
        <w:rPr>
          <w:rFonts w:eastAsia="Verdana" w:cs="Verdana" w:ascii="Verdana" w:hAnsi="Verdana"/>
          <w:color w:val="C0C0C0"/>
          <w:sz w:val="20"/>
          <w:szCs w:val="20"/>
          <w:u w:val="single"/>
        </w:rPr>
      </w:r>
    </w:p>
    <w:p>
      <w:pPr>
        <w:pStyle w:val="Normal"/>
        <w:autoSpaceDE w:val="false"/>
        <w:jc w:val="lef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37</w:t>
      </w:r>
    </w:p>
    <w:p>
      <w:pPr>
        <w:pStyle w:val="Normal"/>
        <w:autoSpaceDE w:val="false"/>
        <w:jc w:val="left"/>
        <w:rPr>
          <w:rFonts w:ascii="Arial" w:hAnsi="Arial" w:eastAsia="Arial" w:cs="Arial"/>
          <w:b/>
          <w:b/>
          <w:bCs/>
          <w:color w:val="C0C0C0"/>
          <w:sz w:val="32"/>
          <w:szCs w:val="32"/>
        </w:rPr>
      </w:pPr>
      <w:r>
        <w:rPr>
          <w:rFonts w:eastAsia="Arial" w:cs="Arial" w:ascii="Arial" w:hAnsi="Arial"/>
          <w:b/>
          <w:bCs/>
          <w:color w:val="C0C0C0"/>
          <w:sz w:val="32"/>
          <w:szCs w:val="32"/>
        </w:rPr>
        <w:t>Mellékletek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A módszertani bevezetőben foglaltak szerint külön csatolandók a következő  típusú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dokumentumok: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felhasznált dokumentumok jegyzéke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helyszínrajzok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fényképek és ábrák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egyéb műszaki dokumentumok,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egyéb adminisztratív dokumentumok</w:t>
      </w:r>
    </w:p>
    <w:p>
      <w:pPr>
        <w:pStyle w:val="Normal"/>
        <w:autoSpaceDE w:val="false"/>
        <w:jc w:val="left"/>
        <w:rPr/>
      </w:pPr>
      <w:r>
        <w:rPr>
          <w:rFonts w:eastAsia="Symbol" w:cs="Symbol" w:ascii="Symbol" w:hAnsi="Symbol"/>
          <w:color w:val="C0C0C0"/>
          <w:sz w:val="20"/>
          <w:szCs w:val="20"/>
        </w:rPr>
        <w:t xml:space="preserve">· </w:t>
      </w:r>
      <w:r>
        <w:rPr>
          <w:rFonts w:eastAsia="Verdana" w:cs="Verdana" w:ascii="Verdana" w:hAnsi="Verdana"/>
          <w:color w:val="C0C0C0"/>
          <w:sz w:val="20"/>
          <w:szCs w:val="20"/>
        </w:rPr>
        <w:t>stb.</w:t>
      </w:r>
    </w:p>
    <w:p>
      <w:pPr>
        <w:pStyle w:val="Normal"/>
        <w:autoSpaceDE w:val="false"/>
        <w:jc w:val="left"/>
        <w:rPr>
          <w:rFonts w:ascii="Verdana" w:hAnsi="Verdana" w:eastAsia="Verdana" w:cs="Verdana"/>
          <w:color w:val="C0C0C0"/>
          <w:sz w:val="20"/>
          <w:szCs w:val="20"/>
        </w:rPr>
      </w:pPr>
      <w:r>
        <w:rPr>
          <w:rFonts w:eastAsia="Verdana" w:cs="Verdana" w:ascii="Verdana" w:hAnsi="Verdana"/>
          <w:color w:val="C0C0C0"/>
          <w:sz w:val="20"/>
          <w:szCs w:val="20"/>
        </w:rPr>
        <w:t>Oldalszámuk feltüntetésével ezek is kerüljenek felsorolásra a tartalomjegyzékben.</w:t>
      </w:r>
    </w:p>
    <w:p>
      <w:pPr>
        <w:pStyle w:val="Normal"/>
        <w:autoSpaceDE w:val="false"/>
        <w:jc w:val="left"/>
        <w:rPr>
          <w:rFonts w:ascii="Times New Roman" w:hAnsi="Times New Roman" w:eastAsia="Verdana" w:cs="Times New Roman"/>
          <w:color w:val="C0C0C0"/>
          <w:sz w:val="20"/>
          <w:szCs w:val="20"/>
        </w:rPr>
      </w:pPr>
      <w:r>
        <w:rPr>
          <w:rFonts w:eastAsia="Verdana" w:cs="Times New Roman" w:ascii="Times New Roman" w:hAnsi="Times New Roman"/>
          <w:color w:val="C0C0C0"/>
          <w:sz w:val="20"/>
          <w:szCs w:val="20"/>
        </w:rPr>
      </w:r>
    </w:p>
    <w:sectPr>
      <w:type w:val="nextPage"/>
      <w:pgSz w:w="11906" w:h="16838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Verdana">
    <w:charset w:val="ee"/>
    <w:family w:val="swiss"/>
    <w:pitch w:val="default"/>
  </w:font>
  <w:font w:name="Symbol">
    <w:charset w:val="00"/>
    <w:family w:val="auto"/>
    <w:pitch w:val="default"/>
  </w:font>
  <w:font w:name="Times New Roman">
    <w:charset w:val="00"/>
    <w:family w:val="roman"/>
    <w:pitch w:val="default"/>
  </w:font>
  <w:font w:name="TimesNewRoman">
    <w:charset w:val="ee"/>
    <w:family w:val="roman"/>
    <w:pitch w:val="default"/>
  </w:font>
  <w:font w:name="Arial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ArialNarrow">
    <w:charset w:val="00"/>
    <w:family w:val="swiss"/>
    <w:pitch w:val="default"/>
  </w:font>
  <w:font w:name="Wingdings">
    <w:charset w:val="00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  <w:spacing w:before="6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83" w:after="0"/>
      <w:ind w:left="0" w:right="0" w:firstLine="1134"/>
      <w:outlineLvl w:val="0"/>
    </w:pPr>
    <w:rPr>
      <w:rFonts w:cs="Arial"/>
      <w:b/>
      <w:bCs/>
      <w:color w:val="280099"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13" w:after="0"/>
      <w:ind w:left="576" w:right="0" w:hanging="576"/>
      <w:outlineLvl w:val="1"/>
    </w:pPr>
    <w:rPr>
      <w:rFonts w:cs="Arial"/>
      <w:b/>
      <w:bCs/>
      <w:i/>
      <w:iCs/>
      <w:color w:val="280099"/>
      <w:sz w:val="2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720" w:right="0" w:hanging="720"/>
      <w:outlineLvl w:val="2"/>
    </w:pPr>
    <w:rPr>
      <w:b/>
      <w:bCs w:val="false"/>
      <w:color w:val="4700B8"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864" w:right="0" w:hanging="864"/>
      <w:jc w:val="both"/>
      <w:outlineLvl w:val="3"/>
    </w:pPr>
    <w:rPr>
      <w:b/>
      <w:bCs/>
      <w:i/>
      <w:color w:val="4700B8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0"/>
      </w:numPr>
      <w:spacing w:lineRule="atLeast" w:line="100" w:before="57" w:after="0"/>
      <w:ind w:left="0" w:right="0" w:hanging="0"/>
      <w:jc w:val="both"/>
      <w:outlineLvl w:val="4"/>
    </w:pPr>
    <w:rPr>
      <w:b/>
      <w:bCs/>
      <w:i w:val="false"/>
      <w:iCs/>
      <w:color w:val="2300DC"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spacing w:lineRule="auto" w:line="360" w:before="68" w:after="0"/>
      <w:ind w:left="0" w:right="0" w:hanging="0"/>
      <w:jc w:val="both"/>
      <w:outlineLvl w:val="5"/>
    </w:pPr>
    <w:rPr>
      <w:b/>
      <w:bCs/>
      <w:i/>
      <w:color w:val="2300DC"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0"/>
      </w:numPr>
      <w:spacing w:lineRule="atLeast" w:line="100" w:before="68" w:after="0"/>
      <w:ind w:left="0" w:right="0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spacing w:lineRule="atLeast" w:line="100" w:before="68" w:after="0"/>
      <w:ind w:left="0" w:right="0" w:hanging="0"/>
      <w:jc w:val="both"/>
      <w:outlineLvl w:val="7"/>
    </w:pPr>
    <w:rPr>
      <w:b/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0"/>
      </w:numPr>
      <w:spacing w:lineRule="auto" w:line="360" w:before="240" w:after="60"/>
      <w:ind w:left="0" w:right="0" w:hanging="0"/>
      <w:outlineLvl w:val="8"/>
    </w:pPr>
    <w:rPr>
      <w:rFonts w:cs="Arial"/>
      <w:smallCaps/>
      <w:sz w:val="20"/>
      <w:szCs w:val="22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sz w:val="20"/>
      <w:vertAlign w:val="superscript"/>
    </w:rPr>
  </w:style>
  <w:style w:type="character" w:styleId="PageNumber">
    <w:name w:val="Page Number"/>
    <w:basedOn w:val="Bekezdsalapbettpusa"/>
    <w:rPr/>
  </w:style>
  <w:style w:type="character" w:styleId="Szmozsjelek">
    <w:name w:val="Számozásjelek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znes">
    <w:name w:val="színes"/>
    <w:basedOn w:val="Bekezdsalapbettpusa"/>
    <w:qFormat/>
    <w:rPr>
      <w:rFonts w:ascii="Arial" w:hAnsi="Arial" w:cs="Arial"/>
      <w:b/>
      <w:bCs/>
      <w:i/>
      <w:strike w:val="false"/>
      <w:dstrike w:val="false"/>
      <w:color w:val="333399"/>
      <w:position w:val="0"/>
      <w:sz w:val="20"/>
      <w:sz w:val="20"/>
      <w:vertAlign w:val="baseline"/>
    </w:rPr>
  </w:style>
  <w:style w:type="character" w:styleId="BekezdsCharChar">
    <w:name w:val="Bekezdés Char Char"/>
    <w:basedOn w:val="Bekezdsalapbettpusa"/>
    <w:qFormat/>
    <w:rPr>
      <w:rFonts w:eastAsia="SimSun;宋体"/>
      <w:sz w:val="24"/>
      <w:szCs w:val="24"/>
      <w:lang w:val="hu-HU" w:eastAsia="zh-CN" w:bidi="ar-SA"/>
    </w:rPr>
  </w:style>
  <w:style w:type="character" w:styleId="AfelsorolsChar">
    <w:name w:val="a felsorolás Char"/>
    <w:basedOn w:val="Bekezdsalapbettpusa"/>
    <w:qFormat/>
    <w:rPr>
      <w:sz w:val="24"/>
      <w:szCs w:val="24"/>
      <w:lang w:val="hu-HU" w:bidi="ar-SA"/>
    </w:rPr>
  </w:style>
  <w:style w:type="character" w:styleId="A4CharChar">
    <w:name w:val="a4 Char Char"/>
    <w:basedOn w:val="Bekezdsalapbettpusa"/>
    <w:qFormat/>
    <w:rPr>
      <w:sz w:val="24"/>
      <w:szCs w:val="24"/>
      <w:lang w:val="hu-HU" w:bidi="ar-SA"/>
    </w:rPr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ind w:left="567" w:right="0" w:firstLine="39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18"/>
      <w:szCs w:val="20"/>
    </w:rPr>
  </w:style>
  <w:style w:type="paragraph" w:styleId="Szvegblokk">
    <w:name w:val="Szövegblokk"/>
    <w:basedOn w:val="Normal"/>
    <w:qFormat/>
    <w:pPr>
      <w:spacing w:before="60" w:after="120"/>
      <w:ind w:left="1440" w:right="1440" w:firstLine="397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zvegtrzs2">
    <w:name w:val="Szövegtörzs 2"/>
    <w:basedOn w:val="Normal"/>
    <w:qFormat/>
    <w:pPr/>
    <w:rPr>
      <w:color w:val="666699"/>
      <w:sz w:val="28"/>
    </w:rPr>
  </w:style>
  <w:style w:type="paragraph" w:styleId="Szvegtrzsbehzssal2">
    <w:name w:val="Szövegtörzs behúzással 2"/>
    <w:basedOn w:val="Normal"/>
    <w:qFormat/>
    <w:pPr>
      <w:pBdr>
        <w:left w:val="single" w:sz="4" w:space="4" w:color="000000"/>
      </w:pBdr>
      <w:ind w:left="567" w:right="0" w:firstLine="397"/>
    </w:pPr>
    <w:rPr/>
  </w:style>
  <w:style w:type="paragraph" w:styleId="Szvegtrzsbehzssal3">
    <w:name w:val="Szövegtörzs behúzással 3"/>
    <w:basedOn w:val="Normal"/>
    <w:qFormat/>
    <w:pPr>
      <w:pBdr>
        <w:left w:val="single" w:sz="4" w:space="4" w:color="000000"/>
      </w:pBdr>
      <w:ind w:left="567" w:right="0" w:firstLine="397"/>
    </w:pPr>
    <w:rPr>
      <w:b/>
      <w:bCs/>
      <w:i/>
      <w:iCs/>
      <w:color w:val="FF0000"/>
    </w:rPr>
  </w:style>
  <w:style w:type="paragraph" w:styleId="BekezdsChar">
    <w:name w:val="Bekezdés Char"/>
    <w:basedOn w:val="Normal"/>
    <w:qFormat/>
    <w:pPr>
      <w:widowControl w:val="false"/>
      <w:autoSpaceDE w:val="false"/>
      <w:spacing w:lineRule="auto" w:line="360"/>
      <w:ind w:left="0" w:right="0" w:firstLine="567"/>
      <w:jc w:val="both"/>
    </w:pPr>
    <w:rPr>
      <w:rFonts w:eastAsia="SimSun;宋体"/>
      <w:lang w:eastAsia="zh-CN"/>
    </w:rPr>
  </w:style>
  <w:style w:type="paragraph" w:styleId="A4Char">
    <w:name w:val="a4 Char"/>
    <w:basedOn w:val="Normal"/>
    <w:qFormat/>
    <w:pPr>
      <w:spacing w:lineRule="auto" w:line="360"/>
      <w:ind w:left="0" w:right="0" w:firstLine="567"/>
      <w:jc w:val="both"/>
    </w:pPr>
    <w:rPr/>
  </w:style>
  <w:style w:type="paragraph" w:styleId="A1">
    <w:name w:val="a1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A2">
    <w:name w:val="a2"/>
    <w:basedOn w:val="Normal"/>
    <w:next w:val="A4Char"/>
    <w:qFormat/>
    <w:pPr>
      <w:spacing w:lineRule="auto" w:line="360" w:before="240" w:after="120"/>
    </w:pPr>
    <w:rPr>
      <w:b/>
    </w:rPr>
  </w:style>
  <w:style w:type="paragraph" w:styleId="A3">
    <w:name w:val="a3"/>
    <w:basedOn w:val="A2"/>
    <w:next w:val="A4Char"/>
    <w:qFormat/>
    <w:pPr>
      <w:spacing w:before="120" w:after="0"/>
    </w:pPr>
    <w:rPr>
      <w:b w:val="false"/>
      <w:i/>
    </w:rPr>
  </w:style>
  <w:style w:type="paragraph" w:styleId="Afelsorols">
    <w:name w:val="a felsorolás"/>
    <w:basedOn w:val="Normal"/>
    <w:qFormat/>
    <w:pPr>
      <w:tabs>
        <w:tab w:val="clear" w:pos="708"/>
        <w:tab w:val="left" w:pos="567" w:leader="none"/>
      </w:tabs>
      <w:spacing w:lineRule="auto" w:line="360"/>
      <w:ind w:left="-360" w:right="0" w:hanging="0"/>
      <w:jc w:val="both"/>
    </w:pPr>
    <w:rPr/>
  </w:style>
  <w:style w:type="paragraph" w:styleId="Afelsorols2">
    <w:name w:val="a felsorolás 2"/>
    <w:basedOn w:val="Afelsorols"/>
    <w:qFormat/>
    <w:pPr>
      <w:ind w:left="-20" w:right="0" w:hanging="0"/>
    </w:pPr>
    <w:rPr/>
  </w:style>
  <w:style w:type="paragraph" w:styleId="Felsorols4">
    <w:name w:val="Felsorolás 4"/>
    <w:basedOn w:val="Normal"/>
    <w:qFormat/>
    <w:pPr>
      <w:spacing w:before="0" w:after="0"/>
      <w:ind w:left="0" w:right="0" w:hanging="0"/>
    </w:pPr>
    <w:rPr>
      <w:rFonts w:ascii="Arial" w:hAnsi="Arial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3">
    <w:name w:val="Szövegtörzs 3"/>
    <w:basedOn w:val="Normal"/>
    <w:qFormat/>
    <w:pPr>
      <w:ind w:left="0" w:right="0" w:hanging="0"/>
    </w:pPr>
    <w:rPr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kksablon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2:08:19Z</dcterms:created>
  <dc:creator>Zoltán Rostás</dc:creator>
  <dc:description/>
  <dc:language>en-US</dc:language>
  <cp:lastModifiedBy/>
  <cp:revision>1</cp:revision>
  <dc:subject/>
  <dc:title>cikksablon</dc:title>
</cp:coreProperties>
</file>